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фсоюзным комит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Е.В. Охлюев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ОУДОД ДЮСШ № 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Л.Х. Саитягаф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89 от 29.08.2011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«1» сентября 2011г.</w:t>
      </w:r>
    </w:p>
    <w:p>
      <w:pPr>
        <w:pStyle w:val="Heading"/>
        <w:ind w:left="-851" w:right="-2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851" w:right="-2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-851" w:right="-285" w:hanging="0"/>
        <w:jc w:val="center"/>
        <w:rPr/>
      </w:pPr>
      <w:r>
        <w:rPr>
          <w:b/>
          <w:sz w:val="24"/>
          <w:szCs w:val="24"/>
        </w:rPr>
        <w:t>о Педагогическом Совете МБОУДОД ДЮСШ № 22</w:t>
      </w:r>
    </w:p>
    <w:p>
      <w:pPr>
        <w:pStyle w:val="Normal"/>
        <w:ind w:left="-851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круга город Уфа Республики Башкортостан</w:t>
      </w:r>
    </w:p>
    <w:p>
      <w:pPr>
        <w:pStyle w:val="Normal"/>
        <w:ind w:left="-851" w:right="-2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right="-285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142" w:right="-2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Законом РФ «Об образовании» (ст. 35, п.2), Типовым положением об образовательном учреждении дополнительного образования детей, Типовым положением о педагогическом совете образовательного учреждения, Уставом МБОУДОД  ДЮСШ №22.</w:t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>1.2. Педагогический совет (педсовет) - коллегиальный орган управления учреждением, действующий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>1.3. Каждый сотрудник учреждения, занятый в образовательной деятельности (администрация, тренеры-преподаватели, инструкторы-методисты), с момента приёма на работу являются членами педсовета, за исключением работников работающих по совместительству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ложение о педагогическом совете утверждается директором МОУДОД ДЮСШ №22 после его рассмотрения на педагогическом совете. Изменения и дополнения в настоящее Положение вносятся педсоветом и утверждаются на его заседании. </w:t>
      </w:r>
    </w:p>
    <w:p>
      <w:pPr>
        <w:pStyle w:val="Normal"/>
        <w:ind w:left="-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Функции педагогического совета</w:t>
      </w:r>
    </w:p>
    <w:p>
      <w:pPr>
        <w:pStyle w:val="Normal"/>
        <w:ind w:left="-851"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>2.1. Основными функциями педагогического совета МБОУДОД ДЮСШ №22 являются: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ческие: совещательные, контролирующие и корректирующие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: информационные, аналитические, развивающие и обучающие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ые: мотивационные, мировоззренческие и организационные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-педагогические: коммуникативные, интегрирующие и координирующие. </w:t>
      </w:r>
    </w:p>
    <w:p>
      <w:pPr>
        <w:pStyle w:val="Normal"/>
        <w:ind w:left="-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jc w:val="center"/>
        <w:rPr/>
      </w:pPr>
      <w:r>
        <w:rPr>
          <w:b/>
          <w:sz w:val="24"/>
          <w:szCs w:val="24"/>
        </w:rPr>
        <w:t>3. Задачи педагогического совета</w:t>
      </w:r>
    </w:p>
    <w:p>
      <w:pPr>
        <w:pStyle w:val="Normal"/>
        <w:ind w:left="-851" w:right="-2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государственной политики по вопросам дополнительного образования, выработка общих подходов к разработке и реализации стратегических документов учреждения.</w:t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>3.2. Объединение усилий педагогического коллектива в квалифицированном кадровом и методическом обеспечении учебно-тренировочного процесса, определение подходов к управлению учреждения, адекватных целям и задачам его развития.</w:t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>3.3. Пропаганда достижений в видах спорта, культивируемых в ДЮСШ №22, разработка перспективных направлений функционирования и развития учреждения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.4. Анализ, обобщение и оценка результатов деятельности педагогического коллектива по определённым направлениям, обобщение и пропаганда передового педагогического опыта, предоставление к награждению педагогических работников.</w:t>
      </w:r>
    </w:p>
    <w:p>
      <w:pPr>
        <w:pStyle w:val="Normal"/>
        <w:ind w:left="-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jc w:val="center"/>
        <w:rPr/>
      </w:pPr>
      <w:r>
        <w:rPr>
          <w:b/>
          <w:sz w:val="24"/>
          <w:szCs w:val="24"/>
        </w:rPr>
        <w:t>4. Организация деятельности</w:t>
      </w:r>
    </w:p>
    <w:p>
      <w:pPr>
        <w:pStyle w:val="Normal"/>
        <w:ind w:left="-851" w:right="-2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>4.1. Работой педсовета руководит председатель - директор учреждения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едсовет созывается председателем по мере необходимости, но не реже четырёх раз в год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4.4.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4.5. Решения педсовета являются обязательными для всего педагогического коллектива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4.6. Педсовет правомочен принимать решения, если на его заседании присутствовало не менее двух третей педагогических работников и если за них проголосовало более половины присутствующих педагог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4.7. Организацию выполнения решений Педагогического совета осуществляет директор учреждения и ответственные лица, указанные в решении Педагогического совета. Результаты выполнения решений в обязательном порядке заслушиваются на последующих заседаниях Педагогического совета.</w:t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>4.8. В необходимых случаях на заседание Педагогического совета приглашаются представители общественных организаций, учреждений, взаимодействующих с учреждением по вопросам дополнительного образования, родители и другие лица; приглашенные на заседание Педагогического совета пользуются правом совещательного голоса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4.9. Педагогический совет работает по плану, являющемуся составной частью плана работы МБОУДОД ДЮСШ №22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jc w:val="center"/>
        <w:rPr/>
      </w:pPr>
      <w:r>
        <w:rPr>
          <w:b/>
          <w:sz w:val="24"/>
          <w:szCs w:val="24"/>
        </w:rPr>
        <w:t>5. Компетенция педагогического совета</w:t>
      </w:r>
    </w:p>
    <w:p>
      <w:pPr>
        <w:pStyle w:val="Normal"/>
        <w:ind w:left="-851" w:right="-2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едагогический совет: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риоритетные направления развития учреждения, обсуждает программу развития учреждения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цели и задачи учреждения, план их реализации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уждает содержание учебного плана, годовой календарный учебный график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уждает и производит выбор различных вариантов содержания программ дополнительного образования, форм, методов образовательного процесса и способов их реализации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отчеты педагогических работников учреждения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носит для обсуждения на педсоветах представления администрации по интересующим педагогических работников вопросам деятельности учреждения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администрацию учреждения по вопросам, связанным с организацией образовательного процесса;</w:t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>- принимает решение о поощрении и наказании детей школы в пределах своей компетенции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водит итоги деятельности учреждения за полугодие, год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выполнение ранее принятых решений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награждении отдельных педагогических работников.</w:t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>- заслушивает и обсуждает информацию о проверке соблюдения санитарно-гигиенического режима МБОУДОД ДЮСШ №22 и охране труда и здоровья детей.</w:t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>- принимает решение о зачислении, отчислении и переводе детей ДЮСШ №22, обучающихся на этапах ГСС, ВСМ;</w:t>
      </w:r>
    </w:p>
    <w:p>
      <w:pPr>
        <w:pStyle w:val="Normal"/>
        <w:ind w:left="-142" w:right="-285" w:hanging="0"/>
        <w:jc w:val="both"/>
        <w:rPr/>
      </w:pPr>
      <w:r>
        <w:rPr>
          <w:sz w:val="24"/>
          <w:szCs w:val="24"/>
        </w:rPr>
        <w:t xml:space="preserve">- принимает решение о зачислении детей из других учреждений физкультурно-спортивной направленности в ДЮСШ №22, отчислении и переводе детей ДЮСШ №22, обучающихся на этапах ГСС, ВСМ в другие учреждения физкультурно-спортивной направленности </w:t>
      </w:r>
    </w:p>
    <w:p>
      <w:pPr>
        <w:pStyle w:val="Normal"/>
        <w:ind w:left="-85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jc w:val="center"/>
        <w:rPr/>
      </w:pPr>
      <w:r>
        <w:rPr>
          <w:b/>
          <w:sz w:val="24"/>
          <w:szCs w:val="24"/>
        </w:rPr>
        <w:t>6. Права, обязанности и ответственность членов педагогического совета</w:t>
      </w:r>
    </w:p>
    <w:p>
      <w:pPr>
        <w:pStyle w:val="Normal"/>
        <w:ind w:left="-851" w:right="-2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6.1. Члены совета имеют право: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носить на рассмотрение совета вопросы, связанные с улучшением работы педагогического коллектива учреждения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ь полную информацию о деятельности учреждения; 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научно-экспериментальной работе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носить на рассмотрение совета вопросы, связанные с улучшением работы педагогического коллектива учреждения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ь полную информацию о деятельности учреждения; 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, утверждать Положения (локальные акты) с компетенцией, относящейся к деятельности педагогического совета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управлении учреждением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6.2. Члены совета обязаны: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ещать все заседания педагогического совета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о участвовать в подготовке и работе совета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полностью выполнять принятые решения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свое профессиональное мастерство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6.3. Члены совета ответственны за:</w:t>
      </w:r>
    </w:p>
    <w:p>
      <w:pPr>
        <w:pStyle w:val="Normal"/>
        <w:ind w:left="-142" w:right="-285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а рабо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блюдение законодательства РФ, РБ в сфере физической культуры и спорта, Закона  «Об образовании», Конституции Российской Федерации и Конституцией Республики Башкортостан, соблюдение иных нормативно-правовых актов, муниципальных правовых актов городского округа город Уфа Республики Башкортостан, а также Устава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сть принимаемых решений в отношении организации работы в учреждении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очение авторитетности учреждения;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конкретных решений по каждому рассматриваемому вопросу с указанием ответственных лиц и сроков исполнения. 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jc w:val="center"/>
        <w:rPr/>
      </w:pPr>
      <w:r>
        <w:rPr>
          <w:b/>
          <w:sz w:val="24"/>
          <w:szCs w:val="24"/>
        </w:rPr>
        <w:t>7. Документация и отчётность</w:t>
      </w:r>
    </w:p>
    <w:p>
      <w:pPr>
        <w:pStyle w:val="Normal"/>
        <w:ind w:left="-851" w:right="-2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7.1. Заседания и решения педсовета протоколируются.</w:t>
      </w:r>
    </w:p>
    <w:p>
      <w:pPr>
        <w:pStyle w:val="Normal"/>
        <w:ind w:left="-142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 Протоколы заседаний и решений, прошитые и скрепленные печатью учреждения, хранятся в делопроизводстве учреждения.</w:t>
      </w:r>
    </w:p>
    <w:p>
      <w:pPr>
        <w:pStyle w:val="Normal"/>
        <w:ind w:left="-142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28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28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9:00Z</dcterms:created>
  <dc:creator>SPORTUFA</dc:creator>
  <dc:description/>
  <cp:keywords/>
  <dc:language>en-US</dc:language>
  <cp:lastModifiedBy>User</cp:lastModifiedBy>
  <cp:lastPrinted>2007-02-02T10:54:00Z</cp:lastPrinted>
  <dcterms:modified xsi:type="dcterms:W3CDTF">2012-06-01T14:18:00Z</dcterms:modified>
  <cp:revision>12</cp:revision>
  <dc:subject/>
  <dc:title/>
</cp:coreProperties>
</file>