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ско-юношеской спортивной школы № 22 Администрации  городского округа г.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РАЗОВАТЕЛЬНОГО УЧРЕЖДЕНИЯ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ДЮС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ОБРАЗОВАТЕЛЬНОГО УЧРЕЖДЕНИЯ В СОЦИУМЕ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КАДРЫ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ЮСШ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 w:bidi="ru-RU"/>
        </w:rPr>
        <w:t>ФОРМЫ ОБРАТНО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ОБРАЗОВАТЕЛЬНОГО УЧРЕ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.1. Полное наименование спортивной школы в соответствии с Уставом Муниципальное бюджетное образовательное учреждение дополнительного образования детей «Детско-юношеская спортивная школа № 22» городского округа город Уфа Республики Башкортостан (далее - Учреждение), ранее именуемое как Муниципальное образовательное учреждение дополнительного образования детей «Детско-юношеская спортивная школа № 22» Калининского района городского округа город Уфа Республики Башкортостан, созданное в соответствии с Постановлением  Главы   Администрации  Калининского района г. Уфы № 3140 от 16.12.1997, и зарегистрированное ИФНС РФ по РБ за № 1020202398127 от 30  июня 200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нахо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 450061 г. Уфа ул. Первомайская,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й адрес   450061 г. Уфа ул. Первомайская,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450050 г. Уфа, ул. Первомайская,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450066 г. Уфа, ул. Мушникова, 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   242-93-55;  242-57-57; 260-10-42; 238-94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             242-93-55; 242-57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sc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ortscool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ицевой счет в ГРКЦ НБ Республики Башкортостан Банк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 Учредители   Городской округ город Уфа Республики Башкортостан в лице                Администрации 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5. Устав утвержден  постановлением главы Администрации городского округа город Уфа Республики Башкортостан 29.12.2011 г. № 763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Лицензия от «23» ноября 2011 г., рег. №1165, серия 02 № 001989 срок окончания действия лицензии </w:t>
      </w:r>
      <w:r>
        <w:rPr>
          <w:rFonts w:cs="Times New Roman" w:ascii="Times New Roman" w:hAnsi="Times New Roman"/>
          <w:b/>
          <w:sz w:val="24"/>
          <w:szCs w:val="24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 xml:space="preserve"> выдана (кем): Управлением по контролю и надзору в сфере образования Республики Башкорто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уководителях и методистах спортивной школы: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АИТЯГАФАРОВА ЛИЛИЯ ХАЛИМОВНА - "Заслуженный работник физической культуры и спорта Республики Башкортостан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242-93-55. Приемные дни: понедельник с 16.00-18.00 час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Хазивалиева Г.М. (Блюхера,14)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воспитательн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ИНА СВЕТЛАНА ВИКТОРОВНА тел. 242-57-57.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административно - хозяйственной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МАНОВА ЕЛЕНА ВЛАДИСЛАВОВНА тел. 242-93-55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-методист МАРКОВА НАТАЛЬЯ ВЛАДИМИРОВНА тел. 242-57-57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Для  выполнения   поставленных   целей   Учреждение   осуществляет следующие виды деятельн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физкультурно-спортивной направленности по видам спорта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аэробика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зюдо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икбоксинг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ауэрлифтинг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хэквондо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ш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муниципального бюджетного образовательного учреждения ДОД ДЮСШ № 22 АВ № 003162 от 12.12.2008г., выданное Министерством образования Республики Башкортостан, устанавливает статус образовательного учреждения как учреждения дополнительного образования детей ДЮСШ и первую категорию учреждения, действительно до дека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олучены следующие документы налогов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на учет российской организации в налоговом органе по месту нахождения на территории Российской Федерации  серия 02 № 004505826 от 16.07.1993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регистрации юридического лица № 237/97 от 18.12.1997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внесении записи в Единый государственный реестр юридических лиц серия 02 № 006868275 от 14.05.2012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ГРЮЛ № 9906А/2012 от 14.05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олучено свидетельство на право муниципальной собственности от 24.04.199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территориальном органе Федеральной службы государственной статистики по РБ 12.08.2011 г. № записи 211028046292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ая работа в ДЮСШ №22 осуществляется на основании Устава МБОУ ДОД ДЮСШ №22, «Положения об учреждениях  дополнительного образования», Закона «Об образовании РФ», Закона о детско-юношеском спорте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РАЗОВАТЕЛЬНАЯ ДЕЯТЕЛЬНОСТЬ ДЮСШ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ДЮСШ строится на основе учебного плана образовательных программ по видам спорта. Учебный год в Школе начинается первого сентяб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тренировочные занятия проводятся согласно программному материалу в двух направлениях: теоретическая и практическая подготовка. Спортивная школа работает по графику шестидневной учебной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нятия в учебных группах проводятся бесплатно. Платных образовательных услуг ДЮСШ не оказывает. Режим тренировок с 8.30 ч. до 20.00 часов. Продолжительность учебного часа - 4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Школа обеспечивает прием всех желающих заниматься спортом и не имеющих медицинских противопоказаний в установленном для вида спорта минимально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риема в Школу: родители (законные представители) или обучающиеся, по достижении ими 14 лет, лично подают на имя директора Школы заявление, представляют медицинское заключение о состоянии здоровья поступающего, персональный сертификат обучающего. При приеме в Школу администрация знакомит детей, родителей (законных представителей) с Уставом, программами и другими документами и локальными актами, регламентирующими деятельность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вод обучаю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-переводных нормативов в конце учебного года (август меся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ый состав учебных групп устанавливается, исходя из психофизиологической и педагогической целесообразности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/>
        <w:t xml:space="preserve">Количественный состав обучающихся  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4"/>
        <w:gridCol w:w="586"/>
        <w:gridCol w:w="586"/>
        <w:gridCol w:w="586"/>
        <w:gridCol w:w="586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49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09 уч.г.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 уч.г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</w:tr>
      <w:tr>
        <w:trPr>
          <w:trHeight w:val="193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 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4 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8 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4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8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4 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-13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8 л.</w:t>
            </w:r>
          </w:p>
        </w:tc>
      </w:tr>
      <w:tr>
        <w:trPr>
          <w:trHeight w:val="7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447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а дня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72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дня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>
          <w:trHeight w:val="104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образовательного процесса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дивидуальна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ппова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76" w:hanging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формы (указать какие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команды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;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23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;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48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4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ядников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;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;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546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ind w:left="360" w:right="-8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мастера спорта;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73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;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21" w:hRule="atLeas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мастер спорта.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личество секций, обучающихся в них (данные на 01.05.2011 г.</w:t>
      </w:r>
      <w:r>
        <w:rPr/>
        <w:t>).</w:t>
      </w:r>
    </w:p>
    <w:tbl>
      <w:tblPr>
        <w:tblW w:w="110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851"/>
        <w:gridCol w:w="850"/>
        <w:gridCol w:w="851"/>
        <w:gridCol w:w="708"/>
        <w:gridCol w:w="709"/>
        <w:gridCol w:w="783"/>
        <w:gridCol w:w="1045"/>
        <w:gridCol w:w="582"/>
        <w:gridCol w:w="709"/>
        <w:gridCol w:w="850"/>
        <w:gridCol w:w="1004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иды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sz w:val="16"/>
              </w:rPr>
              <w:t>Число отделений по видам спорт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(ед)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Численность занимающихся на этапах подготовки (чел.)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портивно-оздорови-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ач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Учебно-трениро-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портивно-го совер-шенств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ысшего спортив-ного мастер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детей из многодетных сем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Группы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Детей сирот, непол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Детей-инвали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лоимущ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эроб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ю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кбокс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уэрлиф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хэквон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8"/>
        <w:gridCol w:w="568"/>
        <w:gridCol w:w="710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иды спо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строки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 числа занимающихся (гр. 9) – спортсменов - разряднико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портсмены разрядники подготовленные за 2010-2011 год</w:t>
            </w:r>
          </w:p>
        </w:tc>
      </w:tr>
      <w:tr>
        <w:trPr>
          <w:trHeight w:val="16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Массо-вые разря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ервый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МС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З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Из гр. 15 инва-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Массовые раз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ервый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МС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З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Из гр. 23 инва-лидов</w:t>
            </w:r>
          </w:p>
        </w:tc>
      </w:tr>
      <w:tr>
        <w:trPr>
          <w:trHeight w:val="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эроб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ю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кбокс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уэрлифт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хэквонд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ш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процесс в ДЮСШ рассматривается как единство нравственного, интеллектуального, эстетического и трудового воспитания. Школа сотрудничает с различными учреждениями района. Целью воспитательной является гармонизация физического, психического и личностного развития учащихся. Большое значение уделяется формированию спортивного коллектива и созданию в нём благоприятного психологического климата, в связи с чем наблюдается высокая сохранность континг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ЮСШ гарантирует предоставление детям возможности выбора видов и форм деятельности, самореализации личности в различных спортивно-массовых мероприятиях, в походах, экскурсиях, организуемых как в учебное, так и каникулярное время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 о мероприятиях, организованных учреждением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  <w:gridCol w:w="2267"/>
        <w:gridCol w:w="2244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и их наименования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уч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уч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: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а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а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и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и, семинары и другие мероприятия, проведенные на собственной ба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внутришкольны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внутришколь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нутришкольные)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 о достижениях обучающихся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02"/>
        <w:gridCol w:w="2502"/>
        <w:gridCol w:w="2260"/>
      </w:tblGrid>
      <w:tr>
        <w:trPr>
          <w:trHeight w:val="257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хся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уч.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уч.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и т.п. соревнований, конкурсов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(районных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580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(городских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ядников, в том числе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447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мастера спорта (КМС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 (МС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 международного класса (МСМК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ые программы,  реализуемые в ДЮСШ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991"/>
        <w:gridCol w:w="849"/>
        <w:gridCol w:w="709"/>
        <w:gridCol w:w="709"/>
        <w:gridCol w:w="709"/>
        <w:gridCol w:w="708"/>
        <w:gridCol w:w="567"/>
        <w:gridCol w:w="709"/>
        <w:gridCol w:w="567"/>
        <w:gridCol w:w="567"/>
        <w:gridCol w:w="84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и/или</w:t>
            </w:r>
          </w:p>
          <w:p>
            <w:pPr>
              <w:pStyle w:val="TextBody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программ (% от нормы)</w:t>
            </w:r>
          </w:p>
        </w:tc>
      </w:tr>
      <w:tr>
        <w:trPr>
          <w:trHeight w:val="21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(тип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старше (в соответствии с уста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старше (в соответствии с Уста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spacing w:lineRule="auto" w:line="276"/>
              <w:ind w:left="0" w:right="-249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76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ОГ</w:t>
        <w:tab/>
        <w:t>– спортивные оздоровительные группы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П </w:t>
        <w:tab/>
        <w:t>– начальная подготовка</w:t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 </w:t>
        <w:tab/>
        <w:t>– учебно-тренировочная подготовка</w:t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С </w:t>
        <w:tab/>
        <w:t>– спортивное совершенствование</w:t>
      </w:r>
    </w:p>
    <w:p>
      <w:pPr>
        <w:pStyle w:val="TextBody"/>
        <w:tabs>
          <w:tab w:val="clear" w:pos="708"/>
          <w:tab w:val="left" w:pos="1418" w:leader="none"/>
          <w:tab w:val="left" w:pos="2127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СМ</w:t>
        <w:tab/>
        <w:t>– высшее спортивное мастерство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2127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ФП</w:t>
        <w:tab/>
        <w:t>- общая физическая подготовка (для ДЮКФП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ФП</w:t>
        <w:tab/>
        <w:t>- специальная физическая подготовка (для ДЮКФП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 МЕСТО ОБРАЗОВАТЕЛЬНОГО УЧРЕЖДЕНИЯ В СОЦИУМ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ЮСШ № 22 размещены в трех микрорайонах, по адресам Мушникова 9а;  Первомайская, 51;  Первомайская, 75. Филиалы ДЮСШ, находящиеся по ул. Первомайской  расположены в микрорайоне, 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м активное жилищное строительство завершилось 20 лет назад, за исключением 2 жилых домов, один многоквартирный дом сдан 2 года назад, второй еще не достроен. Это обуславливает отрицательную динамику прироста населения микрорайона, сокращение количества детей школь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лижайшем окружении (10-15 мин пешего хода) находятся 5 общеобразовательных школ, 2 ВУЗа, 1 СУЗ, что даёт возможность привлечения обучающихся в ДЮСШ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дом с ДЮСШ №22 (помещения, находящиеся по ул.Первомайской) находятся ФОК «Адонис», стадион «Строитель», ДК «Химик», ДК «Машиностроителей», ДЮСШ №12, ЦДТ «Юлдаш», клуб «Ракета», что обуславливает высокий уровень конкуренции в привлечении обучающихся в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е ДЮСШ №22, расположенное по адресу, Мушникова ,9а, находится в микрорайоне, где ведется жилищное строительство, это говорит о положительной динамике прироста населения по окончании строительства и сдачи жилья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ядом с ДЮСШ №22 расположены 4 общеобразовательные школы (10-15 мин пешего х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даёт возможность привлечения обучающихся в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ю ДЮСШ создают ДЮЦ «Уфимец», военно-патриотический клуб на базе 157 СОШ, ДЮСШ №28, ДЮСШ №31, филиалы которых находятся в спортзалах общеобразовательных шко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ДЮСШ №22 имеет договоры о сотрудничестве с ЦДТ «Умелец», школой-интернатом №3, комитетом по ФКиС Администрации Калининского района городского округа город Уфа РБ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стема отношений позволяет в значительной степени удовлетворять потребности учащихся в дополнительном образовании, но оставляет достаточно много открытых вопр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</w:rPr>
        <w:t>СОЦИАЛЬНЫЕ СВЯЗИ УЧРЕЖДЕНИЯ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сотрудничество со школами, вузами, стадионами, музеями, др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2"/>
        <w:gridCol w:w="3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ых учреждений, общественных организац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устава «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юз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согла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КБ №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Умелец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«ВЭГУ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ая специальная (коррекционная) общеобразовательная школа – интернат №30 2 ви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ДЭБЦ «Белая рек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Г №1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СДЮСШОР № 6 «Геркулес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оговора о сотрудничестве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ДАГОГИЧЕСКИЕ КАД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штатного расписания коллектив  ДЮСШ №22 полностью укомплектован. В ДЮСШ № 22 работают 46 работников, из них 1 руководитель, 2 заместителя руководителя, 3 инструктора-методиста, 1 врач, 17 тренеров-преподавателей (включая совместителей), 2 спортсмена-инструктора,1 секретарь, МОП -  20 чел</w:t>
      </w:r>
      <w:r>
        <w:rPr/>
        <w:t>.</w:t>
      </w:r>
    </w:p>
    <w:p>
      <w:pPr>
        <w:pStyle w:val="TextBody"/>
        <w:rPr/>
      </w:pPr>
      <w:r>
        <w:rPr/>
        <w:t xml:space="preserve">Качественный состав специалистов учреждения  дополнительного образования детей 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701"/>
        <w:gridCol w:w="1701"/>
        <w:gridCol w:w="1422"/>
      </w:tblGrid>
      <w:tr>
        <w:trPr>
          <w:trHeight w:val="6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адров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 уч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.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меют образовани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агогическ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не педагогическое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нау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709" w:leader="none"/>
                <w:tab w:val="left" w:pos="426" w:leader="none"/>
              </w:tabs>
              <w:autoSpaceDE w:val="false"/>
              <w:spacing w:lineRule="auto" w:line="276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их союз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6" w:leader="none"/>
              </w:tabs>
              <w:autoSpaceDE w:val="false"/>
              <w:spacing w:lineRule="auto" w:line="276"/>
              <w:ind w:left="720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6" w:leader="none"/>
              </w:tabs>
              <w:autoSpaceDE w:val="false"/>
              <w:spacing w:lineRule="auto" w:line="276"/>
              <w:ind w:left="720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трене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6" w:leader="none"/>
              </w:tabs>
              <w:autoSpaceDE w:val="false"/>
              <w:spacing w:lineRule="auto" w:line="276"/>
              <w:ind w:left="720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деятель науки, искус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26" w:leader="none"/>
              </w:tabs>
              <w:autoSpaceDE w:val="false"/>
              <w:spacing w:lineRule="auto" w:line="276"/>
              <w:ind w:left="720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о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720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та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едаго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организато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76"/>
              <w:ind w:left="720" w:right="-108" w:hanging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ециалисты (укажите количеств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и медал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ародный учитель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служенный учитель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служенный преподаватель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служенный работник культуры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нак за гуманизацию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знаки отличия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“Отличник народного образования”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едагогических работников, имеющих высшую, первую квалификационную категории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сональный состав педагогических работников учреждения:</w:t>
      </w:r>
    </w:p>
    <w:p>
      <w:pPr>
        <w:pStyle w:val="TextBody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Директор Саитягафарова Лилия Халимовна образование высшее, БГПИ, 1995 г., преподаватель физической культуры, стаж работы 30 лет, высшая квалификационная категория, имеет звания: "Лучший работник физической культуры РБ", "Заслуженный работник физической культуры РБ", награждена Почетной грамотой МО РБ, Почетной грамотой Администрации ГО г. Уфа, Почетной грамотой Администрации Калининского р-на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Заместитель директора по УВР Мигранова Гузаль Рафисовна - образование высшее, БГУ, 2001 г., юриспруденция, стаж работы 16 лет, высшая квалификационная категория, имеет звание "Лучший работник физической культуры РБ", награждена Почетной грамотой МО РБ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Зам. директора по АХЧ Рахманова Елена Владиславовна - образование высшее, Рижский политехнический институт, 1982 г., инженер-технолог, стаж работы 16 лет, первая категория, награждена Благодарственным письмом комитета по ФК и С Администрации ГО г. Уфа РБ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) Арсентьева Мария Анатольевна тренер-преподаватель высшей квалификационной категории по кикбоксингу, образование высшее, БГУ, 1998 г., учитель истории, стаж работы 16 лет, награждена Почетной грамотой Министерства образования и науки России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Охлюев Евгений Викторович тренер-преподаватель по пауэрлифтингу, образование высшее, БГПУ, 2007 г., педагог по физической культуре, стаж работы 11 лет, имеет звание "Лучший тренер РБ", награжден Почетной грамотой Администрации ГО г. Уфа РБ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6) Даутов Артур Ирикович тренер-преподаватель по пауэрлифтингу, образование высшее, БГПУ, 2008г., педагог по физической культуре, стаж работы 6 лет, первая категория, награжден грамотой комитета по ФК и С Администрации Калининского района ГО г. Уфа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) Маркова Наталья Владимировна тренер-преподаватель по дзюдо, образование Высшее, УГАФК, 2002 г., специалист по физической культуре и спорту, стаж работы 13 лет, первая категория, награжден грамотой комитета по ФК и С Администрации ГО г. Уфа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8) Пастухов Владимир Иванович тренер-преподаватель по дзюдо, образование высшее УГАФК, 2010 г., специалист по физической культуре и спорту, стаж работы 6 лет, первая категория, награжден грамотой комитета по ФК и С Администрации Калининского района ГО г. Уфа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9) Мацкевич Алексей Валентинович тренер-преподаватель по дзюдо, образование средне-профессиональное, морское училище, 1993 г., Таганрогский государственный педагогический университет 3 курс, стаж работы 2 года, первая категория, имеет звание «Мастер спорта» по дзюдо и самбо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0) Шерманова Лина Гаделевна тренер-преподаватель по дзюдо, образование высшее, БГПУ, 2007 г., педагог по физической культуре, стаж работы 15 лет, высшая квалификационная категория. Участие в Городском конкурсе педагогов дополнительного образования детей "Сердце отдаю детям - 2008"- 3 место, "Лучший тренер РБ", награждена почетной грамотой Министерство спорта и туризма РБ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1) Торбеева Мария Сергеевна тренер-преподаватель по аэробике, образование высшее, БГПУ, 2009 г., педагог по физической культуре, б/к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2) Кабиров Марат Мидхатович тренер-преподаватель по боксу, образование среднее, вечерняя средняя школа рабочей молодежи № 19, 1979 г., стаж работы 16 лет, категория высшая, имеет звание Мастер спорта международного класса по боксу, "Лучший тренер РБ"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3) Еремеева Елена Николаевна тренер-преподаватель по тхэквондо, образование высшее, УГАФК, 2001 г., специалист по физической культуре и спорту, категория высшая, стаж работы 15 лет, награждена грамотой комитета по ФК и С Администрации Калининского района ГО г. Уфа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4) Хайретдинов Рим Рауфович тренер-преподаватель по тхэквондо, образование высшее, УГАФК, 2004 г., специалист по физической культуре и спорту, стаж работы 9 лет, высшая квалификационная категория, награжден Благодарственным письмом Администрации ГО г. Уфа РБ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5) Артамонов Дмитрий Андреевич тренер-преподаватель по дзюдо, образование среднее, обучается на 3 курсе в УГЮА, стаж работы 2 года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6) Басырова Карина Раильевна тренер-преподаватель по дзюдо, образование средне-профессиональное, финансовая академия при Правительстве РФ, 2008 г., юрист с углубленной подготовкой, стаж работы 1 год, 1 курс БГПИ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7) Шафеев Ринат Маратович тренер-преподаватель по ушу, образование средне-техническое, УЭТ, 1986 г., стаж работы 18 лет, высшая квалификационная категория. Участвовал в Городском конкурсе педагогов дополнительного образования детей "Сердце отдаю детям - 2008"- 1 место, Республиканский конкурс педагогов дополнительного образования детей "Сердце отдаю детям- 2009"- 1 место "Отличник образования РБ", Почетная грамота Министерства спорта и туризма РБ, Почетная грамота ГУО Администрации ГО г. Уфа Р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политика администрации ДЮСШ № 22 за последние годы позволяет судить об определенной положительной тенденции в работе с кадрами. В школе работают 8 воспитанников ДЮСШ №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каждом отделении в ДЮСШ-22  работает старший тренер-преподаватель и тренеры-преподаватели по видам спорта. Их функциональные обязанности закреплены должностными инструкциями, правилами внутреннего трудового распорядка, Устав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енеры-преподаватели постоянно повышают свой квалификационный уровень, участвуя в тренерских и судейских семинарах, проводимых федерациями по видам спорта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вышение квалификации педагогических работников  учреждения дополнительного образования детей (за три предыдущих учебных года)</w:t>
      </w:r>
    </w:p>
    <w:p>
      <w:pPr>
        <w:pStyle w:val="TextBody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2581"/>
        <w:gridCol w:w="2836"/>
        <w:gridCol w:w="226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(человек, %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ые кур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емина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/>
        <w:t>Участие образовательного учреждения в реализации программ, проектов, развития учреждения дополнительного образования детей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42"/>
        <w:gridCol w:w="1416"/>
        <w:gridCol w:w="1134"/>
        <w:gridCol w:w="1134"/>
        <w:gridCol w:w="851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грамм, проектов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, проек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- 2009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- 2010 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.г.</w:t>
            </w:r>
          </w:p>
        </w:tc>
      </w:tr>
      <w:tr>
        <w:trPr>
          <w:trHeight w:val="79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развития УДО де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ограмма развития образования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Развитие физической культуры и спорта в РФ на 2006 - 2015 годы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ая программа «дети РБ»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"Развитие системы дополнительного образования детей в Республике Башкортостан" на 2007-2011 годы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"Формирование гражданина нового Башкортостана" на 2002-2010 годы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ая программа "Молодежь Башкортостана" на 2007-2010 годы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физической культуры, спорта и самодеятельного туризма в Республике Башкортостан на 2006-2010 г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детско-юношеского спорта в г.Уфе на 2007-2011 годы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  городского округа город Уфа Республики Башкортостан г. Уфы на 2006 - 2010 гг. «Столичное образование - 2010»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развития детско-юношеского спорта в городе Уфе на 2007-201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TextBody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Участие педагогического коллектива, отдельных педагогов в конкурсе педагогических достижений (районном, городском)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1843"/>
        <w:gridCol w:w="1668"/>
        <w:gridCol w:w="2192"/>
        <w:gridCol w:w="1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ее образовательное учреждение столиц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 смотр-конкурс среди ДЮСШ городов РБ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е совершенствова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еев Ренат 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ердце отдаю детя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манова Лина Гаде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Сердце отдаю детя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еев Ренат 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Сердце отдаю детя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Ма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Единой России» «Лучший детский тренер страны», номинация «тренер чемпио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юев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артии «Единая Россия» «Лучший детский тренер страны», номинация «лучший молодой детский тренер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 смотр-конкурс среди ДЮСШ городов РБ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е совершенствова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 смотр-конкурс среди ДЮСШ городов РБ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ое совершенствова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ЮСШ №22 действует школьный отдел общественной организации –  Калининской районной организации города Уфы Башкирской районной организации Профсоюза работников народного образования и науки РФ. Председатель профкома – Охлюев Е.В Деятельность школьного профсоюза осуществляется на основании соглашения с администрацией ДЮСШ №22. Профсоюз ДЮСШ №22 активно представляет интересы работников ДЮСШ №22 – членов профсоюза.  Администрация ДЮСШ №22 идет навстречу представителям профсоюза, принимая совместные решения по различным вопросам социальной сферы, профессионального аспекта деятельности работников ДЮСШ №22: это вопросы летнего отдыха детей работников школы, выдвижение кандидатов на награждение в вышестоящие организации, оказание материальной помощи нуждающимся и многое друг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ДЮСШ также развивается первичное отделение партии «Единая Россия», в которую входят 16 работников ДЮСШ. Секретарь партийной ячейки – Якина С.В. партийная  ячейка ДЮСШ №22 активно представляет интересы работников ДЮСШ №22 – членов партии.  Администрация ДЮСШ №22 идет навстречу представителям партии, принимая совместные решения по различным вопросам социальной сферы, профессионального аспекта деятельности работников ДЮСШ №22 : это выдвижение кандидатов на награждение в вышестоящие организации, оказание материальной помощи в проведении спортивно-массовых мероприятий и многое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ЮСШ №22 существует семь объединений по видам спорта: аэробика, бокс, дзюдо, кикбоксинг, пауэрлифтинг, тхэквондо, ушу. Такие виды спорта, как бокс, дзюдо, тхэквондо, ушу являются олимпийскими видами спорта). Многие тренеры-преподаватели ведут серьезную общественную нагрузку в Федерациях по видам спор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82"/>
        <w:gridCol w:w="2150"/>
        <w:gridCol w:w="273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ая нагрузка, должност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сенть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дерация ПФО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це-презид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ья по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це-президент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ров М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ья по спорт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рманова Л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ю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ья по спорт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тухов В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ю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ья по спорт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феев Р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ш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ья по спорт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люев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дья по спорт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хэквон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лен аттестационной комиссии на пояс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йретдинов Р.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хэквонд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ция Р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лен аттестационной комиссии на пояс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коллектив ДЮСШ №22 идут навстречу представителям Федераций по видам 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ует сотрудников для участия в организации, проведении и судействе соревнований, проводимых Федерациями,</w:t>
        <w:br/>
        <w:t>- командирует учащихся-спортсменов для участия в соревнованиях, проводимых федераци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помещения для проведения соревнований, проводимых федерац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омещения для проведения семинаров, совещаний заседаний  и пр. собраний  Федерац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деятельности тренеров-преподавателей ДЮСШ №22 в случае необходимости по запросу федер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уществуют  проблемы обратной связи с Федерациями по видам спорта. В частности, ни одна Федерация по виду спорта не предоставляет вовремя календарный план соревнований на последующий год, что существенно затрудняет деятельность ДЮСШ №22 по подготовке смет и финансированию поездок на соревнования спортсменов, обучающихся в ДЮСШ №22. Протоколы соревнований предоставляются тренерам-преподавателям с большим опозданием, что затрудняет анализ спортивных показателей, оформление документов на подачу ходатайств о присвоении разрядов. Положения  и вызовы на соревнования предоставляются федерациями по видам спорта с опозданием, в связи с чем, невозможно профинансировать выезд спортсменов, обучающихся в ДЮСШ№22. 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СКАЯ БАЗА ДЮСШ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536"/>
        <w:gridCol w:w="170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и отдельно расположен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начение зданий и помещений (учебно-лабораторные, административные и т.п.), их 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 аренда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собственника, арендодателя</w:t>
            </w:r>
          </w:p>
        </w:tc>
      </w:tr>
      <w:tr>
        <w:trPr>
          <w:trHeight w:val="2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450050, ул.Первомайская, д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подвала 5-этажного кирпичного здания для проведения учебно-тренировочных занятий с детьми  и молодежью по месту житель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,7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ой собственностью г. Уфы</w:t>
            </w:r>
          </w:p>
        </w:tc>
      </w:tr>
      <w:tr>
        <w:trPr>
          <w:trHeight w:val="2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450050, ул.Первомайская, 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цокольного этажа 5-этажного кирпичного здания  для проведения учебно-тренировочных занятий с детьми и молодежью  по месту житель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ой собственностью  г. Уфы</w:t>
            </w:r>
          </w:p>
        </w:tc>
      </w:tr>
      <w:tr>
        <w:trPr>
          <w:trHeight w:val="2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. Ул.Мушникова,  д.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на 2 этаже,       2-х этажного здания для проведения учебно-тренировочных занятий с детьми и молодежью по месту ж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 м)  13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ой собственностью г. Уф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еспеченность спортивным инвентарем</w:t>
      </w:r>
    </w:p>
    <w:tbl>
      <w:tblPr>
        <w:tblW w:w="107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762"/>
        <w:gridCol w:w="24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800" w:leader="none"/>
              </w:tabs>
              <w:ind w:left="360" w:hanging="360"/>
              <w:rPr/>
            </w:pPr>
            <w:r>
              <w:rPr/>
              <w:t>ВИД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800" w:leader="none"/>
              </w:tabs>
              <w:spacing w:before="0" w:after="120"/>
              <w:ind w:left="360" w:hanging="360"/>
              <w:rPr/>
            </w:pPr>
            <w:r>
              <w:rPr/>
              <w:t>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ортивный инвентарь, необходимый для использования в занятия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стояние спортивного инвентаря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(Срок эксплуатации изношенност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ребуемый спортивный инвент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Кикбок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ерчатки боксерские, мешки-груш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ользовании  инвентарь учащихся, приобретённый из вне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ерчатки боксерские, шлемы. Лап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ерчатки, мешки-груш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пользовании  инвентарь учащихся, приобретённый из вне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ерчатки, шлемы, лап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Тхэкво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щитные жилеты, лапы, перчатки шлем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Инвентарь и оборудование приобретено за счёт бюджетных и вне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щитные жилеты, лапы, перчатки шле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Гимнастика атлетическая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before="0" w:after="120"/>
              <w:ind w:left="360" w:hanging="0"/>
              <w:rPr/>
            </w:pPr>
            <w:r>
              <w:rPr/>
              <w:t>Пауэрлиф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орудование для занятий атлетической гимнастики       (станки, тренажеры, гантели, штанг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частично оборудование не является профессиональны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обходимо оборудование, изготовленное промышленным способом, с целью качественной подготовки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Оздоровительная аэробика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Музыкальный центр, гантел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Инвентарь и оборудование приобретено за счёт бюджетных и вне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ручи, гимнастические палки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Оборудование и инвентарь приобретались за счет внебюджетных и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ЮСШ-22 имеется 2 компьютера. Выход в “INTERNET” для получения и обмена спортивной, методической, научной и познавательной информацией име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ЮСШ № 22 оперативно и в срок исполняет  предписания по противопожарной безопасности, осуществляет локальный контроль. В школе издан ежегодный приказ по противопожарной безопасности. В учреждении ведется журнал регистрации инструктажей по противопожарной безопасности, журнал регистрации первичного, повторного, целевого инструктажей по противо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онная система в ДЮСШ отсутству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СШ № 22  штатным врачом регулярно осуществляется медицинский  контроль санитарно-гигиенического состояния помещ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авилам техники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«Положения о мерах безопасности на спортивных сооружениях» от 25 сентября 1998г в ДЮСШ  № 22 ведется работа по соблюдению техники безопасности и охране труда. Дважды в год с учащимися ДЮСШ проводятся  инструктажи по технике безопасности и правилам поведения в спортивных залах, помещениях во время учебно-тренировочных занятий и спортивных мероприятий. Оформлен стенд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выполняют обязанности по охране труда соответственно занимаемой дол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ведется журнал регистрации  вводного  инструктажа по охране труда, на рабочем месте, инструктажа с учащимися – спортсменами, журнал регистрации первичного, повторного, целевого инструктажей по ОТ. Врачом, тренерами-преподавателями проводятся лекции по соблюдению правил по технике  безопасности. Наглядными пособиями, необходимой  документацией оформляются спортивные залы, кабин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условиям труда аттестованы в 2009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журналы учета и папки с нормативными документами в наличии, регулярно оформляются и обно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сть использования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ЮСШ-22 имеются три помещения, расположенные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ушникова, 9а – 1 спортив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рвомайская, 51 – 3 спортивных зала, методиче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рвомайская,75 – 3 спортивных зала, медицинский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 ДЮСШ-22 предназначены для проведения учебно-тренировочных занятий, спортивных мероприятий, воспитательных и культу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 учебно-тренировочный процесс ведется согласно режима работы учреждения и расписания занятий – проводятся учебно-тренировочные занятия и спортивно-массовые мероприятия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 w:bidi="ru-RU"/>
        </w:rPr>
        <w:t>6. ФОРМЫ ОБРАТНОЙ СВЯЗИ</w:t>
      </w:r>
    </w:p>
    <w:p>
      <w:pPr>
        <w:pStyle w:val="TextBodyIndent"/>
        <w:spacing w:before="0" w:after="0"/>
        <w:ind w:left="0" w:hanging="0"/>
        <w:rPr>
          <w:rFonts w:cs="Tahoma"/>
        </w:rPr>
      </w:pPr>
      <w:r>
        <w:rPr>
          <w:rFonts w:cs="Tahoma"/>
        </w:rPr>
        <w:t xml:space="preserve">1.Юридический адрес: 450061, г. Уфа, ул. Первомайская,51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/>
        </w:rPr>
        <w:t xml:space="preserve">Контактные телефоны тел/факс: 8 (347) 242-93-55, 242-57-57 </w:t>
      </w:r>
    </w:p>
    <w:p>
      <w:pPr>
        <w:pStyle w:val="TextBodyIndent"/>
        <w:spacing w:before="0" w:after="0"/>
        <w:ind w:left="0" w:hanging="0"/>
        <w:rPr>
          <w:rFonts w:cs="Tahoma"/>
        </w:rPr>
      </w:pPr>
      <w:r>
        <w:rPr>
          <w:rFonts w:cs="Tahoma"/>
        </w:rPr>
        <w:t>Филиалы: ул. Первомайская, 75 тел. 260-10-42;</w:t>
      </w:r>
    </w:p>
    <w:p>
      <w:pPr>
        <w:pStyle w:val="TextBodyIndent"/>
        <w:spacing w:before="0" w:after="0"/>
        <w:ind w:left="0" w:hanging="0"/>
        <w:rPr>
          <w:rFonts w:cs="Tahoma"/>
        </w:rPr>
      </w:pPr>
      <w:r>
        <w:rPr>
          <w:rFonts w:cs="Tahoma"/>
        </w:rPr>
        <w:tab/>
        <w:t xml:space="preserve">      ул. Мушникова, 9 А   тел. 238-94-22</w:t>
        <w:tab/>
      </w:r>
    </w:p>
    <w:p>
      <w:pPr>
        <w:pStyle w:val="TextBodyIndent"/>
        <w:spacing w:before="0" w:after="0"/>
        <w:ind w:left="0" w:hanging="0"/>
        <w:rPr>
          <w:rFonts w:cs="Tahoma"/>
        </w:rPr>
      </w:pPr>
      <w:r>
        <w:rPr>
          <w:rFonts w:cs="Tahoma"/>
        </w:rPr>
        <w:t xml:space="preserve">2. </w:t>
      </w:r>
      <w:r>
        <w:rPr>
          <w:rFonts w:cs="Tahoma"/>
          <w:lang w:val="en-US"/>
        </w:rPr>
        <w:t>http</w:t>
      </w:r>
      <w:r>
        <w:rPr>
          <w:rFonts w:cs="Tahoma"/>
        </w:rPr>
        <w:t xml:space="preserve">:// </w:t>
      </w:r>
      <w:r>
        <w:rPr>
          <w:rFonts w:cs="Tahoma"/>
          <w:lang w:val="en-US"/>
        </w:rPr>
        <w:t>www</w:t>
      </w:r>
      <w:r>
        <w:rPr>
          <w:rFonts w:cs="Tahoma"/>
        </w:rPr>
        <w:t xml:space="preserve">. </w:t>
      </w:r>
      <w:r>
        <w:rPr>
          <w:rFonts w:cs="Tahoma"/>
          <w:lang w:val="en-US"/>
        </w:rPr>
        <w:t>Sportscool</w:t>
      </w:r>
      <w:r>
        <w:rPr>
          <w:rFonts w:cs="Tahoma"/>
        </w:rPr>
        <w:t>22.</w:t>
      </w:r>
      <w:r>
        <w:rPr>
          <w:rFonts w:cs="Tahoma"/>
          <w:lang w:val="en-US"/>
        </w:rPr>
        <w:t>narod</w:t>
      </w:r>
      <w:r>
        <w:rPr>
          <w:rFonts w:cs="Tahoma"/>
        </w:rPr>
        <w:t>.</w:t>
      </w:r>
      <w:r>
        <w:rPr>
          <w:rFonts w:cs="Tahoma"/>
          <w:lang w:val="en-US"/>
        </w:rPr>
        <w:t>ru</w:t>
      </w:r>
    </w:p>
    <w:p>
      <w:pPr>
        <w:pStyle w:val="TextBodyIndent"/>
        <w:spacing w:before="0" w:after="0"/>
        <w:ind w:left="0" w:hanging="0"/>
        <w:rPr/>
      </w:pPr>
      <w:r>
        <w:rPr>
          <w:rFonts w:cs="Tahoma"/>
        </w:rPr>
        <w:t xml:space="preserve">3. </w:t>
      </w:r>
      <w:r>
        <w:rPr>
          <w:rFonts w:cs="Tahoma"/>
          <w:lang w:val="en-US"/>
        </w:rPr>
        <w:t>E</w:t>
      </w:r>
      <w:r>
        <w:rPr>
          <w:rFonts w:cs="Tahoma"/>
        </w:rPr>
        <w:t>-</w:t>
      </w:r>
      <w:r>
        <w:rPr>
          <w:rFonts w:cs="Tahoma"/>
          <w:lang w:val="en-US"/>
        </w:rPr>
        <w:t>mail</w:t>
      </w:r>
      <w:r>
        <w:rPr>
          <w:rFonts w:cs="Tahoma"/>
        </w:rPr>
        <w:t xml:space="preserve">: </w:t>
      </w:r>
      <w:r>
        <w:rPr>
          <w:rFonts w:cs="Tahoma"/>
          <w:lang w:val="en-US"/>
        </w:rPr>
        <w:t>Sportscool</w:t>
      </w:r>
      <w:r>
        <w:rPr>
          <w:rFonts w:cs="Tahoma"/>
        </w:rPr>
        <w:t>22@</w:t>
      </w:r>
      <w:r>
        <w:rPr>
          <w:rFonts w:cs="Tahoma"/>
          <w:lang w:val="en-US"/>
        </w:rPr>
        <w:t>mail</w:t>
      </w:r>
      <w:r>
        <w:rPr>
          <w:rFonts w:cs="Tahoma"/>
        </w:rPr>
        <w:t>.</w:t>
      </w:r>
      <w:r>
        <w:rPr>
          <w:rFonts w:cs="Tahoma"/>
          <w:lang w:val="en-US"/>
        </w:rPr>
        <w:t>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6379" w:leader="none"/>
        </w:tabs>
        <w:jc w:val="left"/>
        <w:rPr/>
      </w:pPr>
      <w:r>
        <w:rPr>
          <w:sz w:val="24"/>
          <w:szCs w:val="24"/>
        </w:rPr>
        <w:t>Директор</w:t>
        <w:tab/>
        <w:t>_________________________</w:t>
        <w:tab/>
        <w:t>Саитягафарова Л.Х.</w:t>
      </w:r>
    </w:p>
    <w:p>
      <w:pPr>
        <w:pStyle w:val="TextBody"/>
        <w:tabs>
          <w:tab w:val="clear" w:pos="708"/>
          <w:tab w:val="left" w:pos="3119" w:leader="none"/>
          <w:tab w:val="left" w:pos="6946" w:leader="none"/>
        </w:tabs>
        <w:jc w:val="left"/>
        <w:rPr/>
      </w:pPr>
      <w:r>
        <w:rPr>
          <w:sz w:val="24"/>
          <w:szCs w:val="24"/>
        </w:rPr>
        <w:tab/>
        <w:t xml:space="preserve">                                     (подпись)</w:t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8" w:hanging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ool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6:00Z</dcterms:created>
  <dc:creator>User</dc:creator>
  <dc:description/>
  <cp:keywords/>
  <dc:language>en-US</dc:language>
  <cp:lastModifiedBy>User</cp:lastModifiedBy>
  <dcterms:modified xsi:type="dcterms:W3CDTF">2012-11-26T08:06:00Z</dcterms:modified>
  <cp:revision>9</cp:revision>
  <dc:subject/>
  <dc:title/>
</cp:coreProperties>
</file>