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артовал «День открытых дверей»!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909"/>
        <w:gridCol w:w="5040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4925" cy="196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28" t="17050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ind w:firstLine="708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15 сентября 2011 года в 17.00 час.  двери МБ ОУДОД ДЮСШ № 22 были открыты для всех желающих,  кто неравнодушен к здоровому образу жизни и в частности к спорту. Любопытные посетители, желающие записаться в спортивную школу посетили, ставшее уже традиционным,  наше мероприятия. </w:t>
            </w:r>
            <w:r>
              <w:rPr>
                <w:sz w:val="26"/>
                <w:szCs w:val="26"/>
              </w:rPr>
              <w:t>Большинство потенциальных учеников пришли к нам вместе с родителями.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ind w:firstLine="708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ыли подготовлены раздаточные материалы (буклеты), оформлен стенд  с полной информацией о деятельности ДЮСШ, в котором были отражены: условия приема, характер учебно-тренировочного процесса, достижения воспитанников и т.д.  Гостям была показана вся инфраструктура ДЮСШ. Интерес гостей подогрели открытые учебно-тренировочные занятия по пауэрлифтингу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677795" cy="200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кикбоксингу, а так же  показательные выступления учащихся-спортсменов победителей и призеров городских, республиканских, всероссийских соревнований отделений дзюдо, бокса, тхэквондо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Стоит отметить, что кроме показательных выступлений детям рассказывали об истории развития культивируемых видов спорта.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Многие ребята видели некоторые виды спорта только по телевизору, а теперь они смогли увидеть все это воочию.  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Администрация спортивной школы и тренеры-преподаватели,  помимо участия в данном мероприятии, нашли время, чтобы пообщаться  с будущими воспитанниками  и их с родителями,  и ответили на все интересующие их вопросы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ДЮСШ № 22 уже проводился набор детей в школу и большинство родителей к концу дня высказывали заинтересованность в том, чтобы отдать своего ребенка на обучение к н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ЮСШ № 22 подобное мероприятие проводит ежегодно, и  получает все больше и больше учеников, из которых впоследствии вырастают чемпи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м было по-настоящему интересно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ий инструктор-методист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  <w:szCs w:val="26"/>
        </w:rPr>
        <w:t>ЯКИНА С.В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90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2:00Z</dcterms:created>
  <dc:creator>comp1</dc:creator>
  <dc:description/>
  <cp:keywords/>
  <dc:language>en-US</dc:language>
  <cp:lastModifiedBy>User</cp:lastModifiedBy>
  <dcterms:modified xsi:type="dcterms:W3CDTF">2012-05-22T14:25:00Z</dcterms:modified>
  <cp:revision>4</cp:revision>
  <dc:subject/>
  <dc:title>Стартовали вместе</dc:title>
</cp:coreProperties>
</file>