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 МОУ ДОД ДЮСШ № 22  по отдыху, оздоровлению и занятости детей,  подростков и молодежи в летний период 2011 год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ОТДЫХАЕМ ВЕСЕЛО!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0"/>
          <w:szCs w:val="10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ОУ ДОД ДЮСШ № 22 Калининского района проводит большую организационную работу по организации отдыха, оздоровления и занятости детей, подростков и молодежи различными формами отдыха, которые в первую очередь подразумевают предоставлять учащимся возможность реализации своих потребностей в отдыхе, в общении, занятость их трудовой, досуговой и физкультурно-спортивной деятельности в период летних каникул, включая малозатратные формы отдыха - многодневные туристические походы (сроки проведения которых составили от 3-х до 14 дней)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уристический поход является важной формой гуманистического, патриотического воспитания. В походах преобладают практические занятия: закрепление полученных знаний на практике, введен значительный по объему блок физической подготовки. В путешествиях учащиеся изучают родной край, ведут работу по охране природы, памятников истории и культуры. Группы для проведения походов формировались из учащихся, объединенных на добровольной основе общими интересами на основе совместных занятий в секциях. Руководителями группы назначаются тренера-преподаватели. </w:t>
      </w:r>
      <w:r>
        <w:rPr>
          <w:rFonts w:cs="Cambria" w:ascii="Cambria" w:hAnsi="Cambria"/>
          <w:color w:val="000000"/>
          <w:sz w:val="24"/>
          <w:szCs w:val="24"/>
        </w:rPr>
        <w:t xml:space="preserve">Маршруты туристических походов разнообразны: река Инзер, </w:t>
      </w:r>
      <w:r>
        <w:rPr>
          <w:rFonts w:cs="Cambria" w:ascii="Cambria" w:hAnsi="Cambria"/>
          <w:sz w:val="24"/>
          <w:szCs w:val="24"/>
        </w:rPr>
        <w:t xml:space="preserve">песчаный берег реки Уфа в районе деревни </w:t>
      </w:r>
      <w:r>
        <w:rPr>
          <w:rFonts w:cs="Cambria" w:ascii="Cambria" w:hAnsi="Cambria"/>
          <w:color w:val="000000"/>
          <w:sz w:val="24"/>
          <w:szCs w:val="24"/>
        </w:rPr>
        <w:t xml:space="preserve">Каршады, озеро Кумлекуль, озеро  Байкал, Нугушское водохранилище, река Зелим и т.д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собое внимание уделяется</w:t>
      </w:r>
      <w:r>
        <w:rPr>
          <w:rFonts w:cs="Cambria" w:ascii="Cambria" w:hAnsi="Cambria"/>
          <w:sz w:val="24"/>
          <w:szCs w:val="24"/>
        </w:rPr>
        <w:t xml:space="preserve"> организации отдыха, оздоровления детей находящихся в трудной жизненной ситуации, в основном это дети, проживающие в малоимущих семьях, дети сироты, дети из многодетных семей.  Общий охват детей  в спортивно- оздоровительных мероприятиях на 12.07.11 составил 100 человек. Так же был спланирован выезд учащихся- на учебно-тренировочные сборы за пределы республики в г. Анапу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. Якина С.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2-57-5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7:00Z</dcterms:created>
  <dc:creator>1</dc:creator>
  <dc:description/>
  <cp:keywords/>
  <dc:language>en-US</dc:language>
  <cp:lastModifiedBy>User</cp:lastModifiedBy>
  <cp:lastPrinted>2011-02-11T10:21:00Z</cp:lastPrinted>
  <dcterms:modified xsi:type="dcterms:W3CDTF">2012-05-23T06:22:00Z</dcterms:modified>
  <cp:revision>4</cp:revision>
  <dc:subject/>
  <dc:title/>
</cp:coreProperties>
</file>