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C51A2"/>
          <w:sz w:val="24"/>
          <w:lang w:eastAsia="ru-RU"/>
        </w:rPr>
        <w:t>Танец и спорт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  <w:br/>
        <w:br/>
      </w:r>
    </w:p>
    <w:p>
      <w:pPr>
        <w:pStyle w:val="Normal"/>
        <w:shd w:fill="F0F0F0" w:val="clear"/>
        <w:spacing w:lineRule="auto" w:line="240" w:before="58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>Казалось бы, что может связывать капоэйру - боевое искусство жителей жаркой Бразилии, где оно сейчас наиболее распространено, с Башкортостаном, где в эти дни на улице царит промозглая сырость? Все дело в том, что представители уфимской спортивной группы "Капоэйра" порадовали уфимских зрителей ярким запоминающимся выступлением на XV открытом республиканском фестивале восточных единоборств.</w:t>
        <w:br/>
        <w:t>       В фестивале, приуроченном к дню рождения выдающегося мастера и популярного киноактера Брюса Ли, приняли участие 110 спортсменов из школ, клубов и федераций восточных единоборств республики, а также команда из Татарстана. Поклонники различных стилей и направлений ушу, тайского бокса, одетые в яркие традиционные китайские костюмы, продемонстрировали многочисленным зрителям филигранную технику исполнения комплексов упражнений с оружием и без него, зрелищную инсценировку боев, разбивали доски руками и ногами.</w:t>
        <w:br/>
        <w:t>       Китайский мудрец однажды сказал: "Тому, кто не желает заботиться о своем теле, лучше покинуть этот мир". Весьма категоричное заявление, но своя жесткая логика в нем есть. В древние времена физически слабому человеку было намного труднее выжить, чем сейчас, но и сегодня, беспредельно совершенствуя техническую сторону своего бытия, мы не должны забывать о физическом здоровье. Более того, в эпоху быстрых темпов и вечного стресса современному человеку просто необходима физическая нагрузка, которая не только делает красивым тело, но и способствует внутренней гармонии. И не случайно каждый вид единоборств - это не просто набор определенных движений и правил, но и своя философия, которая прошла проверку веками.</w:t>
        <w:br/>
        <w:t>       Выступления на сцене уфимского ДК УЗЭМИК проходили под ритмичную экспрессивную музыку, а на "презентацию" каждой команды, состоящей из десяти спортсменов, отводилось по десять минут. Особый восторг зрителей, большинство из которых были родителями и одноклубниками спортсменов, вызвало выступление команды уфимской ДЮСШ N22 "Лабиринт". Ребята подготовили интересную программу, действо которой началось в стиле брейк-данса и постепенно переросло в показ арсенала всевозможных ударов, блоков, бросков. Впрочем, для людей компетентных в этом нет ничего удивительного. Специалисты знают, что в свое время брейк-данс зародился именно как симбиоз танца, акробатики и элементов единоборств. Театрализованное шоу сопровождалось бурей оваций и рукоплесканий зрителей и было признано самым красочным и запоминающимся.</w:t>
        <w:br/>
        <w:t>       Восхитили зрителей и сибайцы из школы "Черный дракон" под руководством тренера Батыра Яндавлетова. В этой школе наряду с ушу культивируется ниндзюцу, и в ходе выступления "драконы" сумели за десять минут показать оба направления во всей красе, разбивали доски, ломали друг об друга шесты. Совсем недавно клуб выступил организатором открытого кубка и первенства республики по тайскому боксу, которые прошли на весьма высоком уровне, а в соревнованиях приняли участие немало спортсменов из соседних регионов. Вообще, восточные единоборства в этом зауральском городе пользуются большой популярностью. С таким же успехом прошло выступление другой сибайской команды из школы ушу "Шаолинь" во главе с Артемом Дымченко.</w:t>
        <w:br/>
        <w:t>       Если сторонники буддийских школ шаолиньского, так называемого "внешнего" направления ушу особое внимание уделяли закалке тела и развитию скоростно-силовых качеств бойцов, то в даосских школах делался упор на развитие энергетических способностей организма, позволяющих многократно усилить приемы рукопашного боя. Считалось, что сила человека - именно в его расслабленности. Такой стиль продемонстрировали адепты уфимского клуба ушу "Золотой цветок", которых тренирует Рафаэль Кузеев. Название клуба связано с представлениями о зарождении на Южном Урале примерно пять тысячелетий назад одноименной философской системы, а выходцы оттуда якобы основали в китайских горах Удан школу ушу "Золотой лотос".</w:t>
        <w:br/>
        <w:t>       Запомнилось и необычайно отточенное, слаженное выступление ушуистов из Нижнекамска. Гости из Татарстана продемонстрировали отличную индивидуальную и групповую подготовку, с легкостью разбивали доски и, применяя познания в йоге, ломали упертые в горло шесты.</w:t>
        <w:br/>
        <w:t>       Не ударила в грязь лицом и пятерка "барсов" из Баймака. Оказалось, что ребята - новички не только на фестивале, но и вообще в единоборствах. Всего за полгода тренер Ризван Гаджиев сумел весьма неплохо подготовить их к соревнованиям.</w:t>
        <w:br/>
        <w:t>       "БАШвестЪ" побеседовал с несколькими спортсменами и их наставниками:</w:t>
        <w:br/>
        <w:t>       - Фестиваль дает тренерам возможность познакомиться с коллегами из других городов и районов республики, обменяться с ними мнениями о путях решения тех или иных вопросов. Что касается ребят, фестиваль - это отличная возможность набраться опыта выступлений и увидеть, что они не одиноки в своем увлечении. Кроме того, если на соревнованиях ребята выступают поодиночке, то здесь все выступления групповые и многократно возрастает ответственность каждого за общий результат. Хорошо, что спортсмены эту ответственность чувствуют, - отметил выступающий тренер школы ушу "Гунфу" из Белорецка Ильнур Шаяхметов.</w:t>
        <w:br/>
        <w:t>       - Участвую в фестивале уже несколько лет и считаю его необходимым этапом в подготовке любого серьезного ушуиста. Здесь, где выступления проходят не в условиях спортзала, а на сцене под громкую современную музыку и при ином освещении, а за каждым выступлением наблюдают сотни глаз, по-настоящему проверяются спортивные характеры, способность справиться с волнением и выступить достойно. А сегодня для нас вдвойне радостный день. Только что мы узнали, что отслужил положенный срок и вернулся из армии наш тренер Серик Усманов. Теперь будем стремиться к новым успехам, - поделился своими планами четырехкратный обладатель кубка мира по кунг-фу сибаец Артем Дымченко.</w:t>
        <w:br/>
        <w:t>       - Сегодня, несколькими часами ранее, в Уфе завершился турнир по тайскому боксу. В нем приняли участие шесть моих воспитанников, и пятеро из них стали его призерами. Мы занимаемся всего полгода, и первые успехи юных баймакцев меня очень радуют. Надеюсь, что наше участие в этом традиционном ежегодном фестивале станет постоянным, а качество и сложность программы год от года будут возрастать, - порадовался за своих подопечных Ризван Гаджиев.</w:t>
        <w:br/>
        <w:t>       Тем временем фестиваль завершился. Все его участники были награждены именными дипломами. Достигнута и другая цель - выявлены сильнейшие спортсмены для участия в аналогичных соревнованиях всероссийского и международного уровня.</w:t>
        <w:br/>
        <w:t>       Но, думается, главным итогом подобных соревнований все же является другое - в зале сидели молодые люди, большинство из которых зачарованно смотрели на сцену. Никогда не поздно обратиться к здоровому образу жизни. Боевые искусства не только физически укрепляют человека, но и развивают его духовную составляющую. Мы все становимся чище, лучше и, конечно, здоровее и сильнее, а любой большой путь начинается с первого шага.</w:t>
      </w:r>
      <w:r>
        <mc:AlternateContent>
          <mc:Choice Requires="wps">
            <w:drawing>
              <wp:anchor behindDoc="0" distT="0" distB="36830" distL="0" distR="138430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2205990" cy="186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7"/>
                              <w:gridCol w:w="301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right w:val="single" w:sz="4" w:space="0" w:color="CCCC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C51A2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C51A2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1712595" cy="1425575"/>
                                        <wp:effectExtent l="0" t="0" r="0" b="0"/>
                                        <wp:docPr id="2" name="Рисунок 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2595" cy="1425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tcBorders>
                                    <w:left w:val="single" w:sz="4" w:space="0" w:color="CCCCCC"/>
                                    <w:bottom w:val="single" w:sz="4" w:space="0" w:color="CCCCCC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25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59"/>
                                    <w:gridCol w:w="844"/>
                                    <w:gridCol w:w="8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C51A2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97205" cy="409575"/>
                                              <wp:effectExtent l="0" t="0" r="0" b="0"/>
                                              <wp:docPr id="3" name="Рисунок 2" descr="">
                                                <a:hlinkClick xmlns:a="http://schemas.openxmlformats.org/drawingml/2006/main" r:id="rId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2" descr="">
                                                        <a:hlinkClick r:id="rId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73" t="-88" r="-73" b="-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7205" cy="409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C51A2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97205" cy="409575"/>
                                              <wp:effectExtent l="0" t="0" r="0" b="0"/>
                                              <wp:docPr id="4" name="Рисунок 3" descr="">
                                                <a:hlinkClick xmlns:a="http://schemas.openxmlformats.org/drawingml/2006/main" r:id="rId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Рисунок 3" descr="">
                                                        <a:hlinkClick r:id="rId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73" t="-88" r="-73" b="-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7205" cy="409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C51A2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97205" cy="409575"/>
                                              <wp:effectExtent l="0" t="0" r="0" b="0"/>
                                              <wp:docPr id="5" name="Рисунок 4" descr="">
                                                <a:hlinkClick xmlns:a="http://schemas.openxmlformats.org/drawingml/2006/main" r:id="rId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4" descr="">
                                                        <a:hlinkClick r:id="rId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73" t="-88" r="-73" b="-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7205" cy="409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bottom w:val="single" w:sz="4" w:space="0" w:color="CCCC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47.05pt;mso-wrap-distance-left:0pt;mso-wrap-distance-right:10.9pt;mso-wrap-distance-top:0pt;mso-wrap-distance-bottom:2.9pt;margin-top:0pt;mso-position-vertical-relative:text;margin-left:-8pt;mso-position-horizontal-relative:text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7"/>
                        <w:gridCol w:w="301"/>
                        <w:gridCol w:w="376"/>
                      </w:tblGrid>
                      <w:tr>
                        <w:trPr/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CCCCCC"/>
                              <w:left w:val="single" w:sz="4" w:space="0" w:color="CCCCCC"/>
                              <w:right w:val="single" w:sz="4" w:space="0" w:color="CCCC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C51A2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C51A2"/>
                                <w:sz w:val="20"/>
                                <w:szCs w:val="20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712595" cy="1425575"/>
                                  <wp:effectExtent l="0" t="0" r="0" b="0"/>
                                  <wp:docPr id="6" name="Рисунок 1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7" w:type="dxa"/>
                            <w:tcBorders>
                              <w:left w:val="single" w:sz="4" w:space="0" w:color="CCCCCC"/>
                              <w:bottom w:val="single" w:sz="4" w:space="0" w:color="CCCCCC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2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59"/>
                              <w:gridCol w:w="844"/>
                              <w:gridCol w:w="859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C51A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7205" cy="409575"/>
                                        <wp:effectExtent l="0" t="0" r="0" b="0"/>
                                        <wp:docPr id="7" name="Рисунок 2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2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3" t="-88" r="-73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720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C51A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7205" cy="409575"/>
                                        <wp:effectExtent l="0" t="0" r="0" b="0"/>
                                        <wp:docPr id="8" name="Рисунок 3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3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3" t="-88" r="-73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720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C51A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7205" cy="409575"/>
                                        <wp:effectExtent l="0" t="0" r="0" b="0"/>
                                        <wp:docPr id="9" name="Рисунок 4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4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3" t="-88" r="-73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720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bottom w:val="single" w:sz="4" w:space="0" w:color="CCCC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CCCCCC"/>
                              <w:right w:val="single" w:sz="4" w:space="0" w:color="CCCC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Раиль Мухамадеев.</w:t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Фото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автор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31">
    <w:name w:val="h31"/>
    <w:basedOn w:val="Style14"/>
    <w:qFormat/>
    <w:rPr>
      <w:b/>
      <w:bCs/>
      <w:strike w:val="false"/>
      <w:dstrike w:val="false"/>
      <w:color w:val="2C51A2"/>
      <w:sz w:val="24"/>
      <w:szCs w:val="24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58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hvest.ru/photos/30.11.2009/5m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ashvest.ru/photos/30.11.2009/2m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ashvest.ru/photos/30.11.2009/3m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ashvest.ru/photos/30.11.2009/4m.jp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bashvest.ru/photos/30.11.2009/5m.jp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bashvest.ru/photos/30.11.2009/2m.jpg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bashvest.ru/photos/30.11.2009/3m.jpg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bashvest.ru/photos/30.11.2009/4m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4:00Z</dcterms:created>
  <dc:creator>1</dc:creator>
  <dc:description/>
  <cp:keywords/>
  <dc:language>en-US</dc:language>
  <cp:lastModifiedBy>User</cp:lastModifiedBy>
  <dcterms:modified xsi:type="dcterms:W3CDTF">2012-05-22T08:54:00Z</dcterms:modified>
  <cp:revision>2</cp:revision>
  <dc:subject/>
  <dc:title/>
</cp:coreProperties>
</file>