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формационно – аналитический отче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оделанной работе за период действия трудового догов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итягафаровой Л.Х., директора МОУДОД ДЮСШ №22 Калининского района ГО г.Уфа Р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3"/>
        </w:numPr>
        <w:spacing w:lineRule="auto" w:line="240" w:before="0" w:after="0"/>
        <w:ind w:left="0" w:firstLine="705"/>
        <w:contextualSpacing/>
        <w:jc w:val="both"/>
        <w:rPr>
          <w:rFonts w:ascii="Times New Roman" w:hAnsi="Times New Roman" w:cs="Times New Roman"/>
          <w:sz w:val="24"/>
          <w:szCs w:val="24"/>
        </w:rPr>
      </w:pPr>
      <w:r>
        <w:rPr>
          <w:rFonts w:cs="Times New Roman" w:ascii="Times New Roman" w:hAnsi="Times New Roman"/>
          <w:b/>
          <w:sz w:val="24"/>
          <w:szCs w:val="24"/>
        </w:rPr>
        <w:t>Укрепление МТБ учреждения</w:t>
      </w:r>
      <w:r>
        <w:rPr>
          <w:rFonts w:cs="Times New Roman" w:ascii="Times New Roman" w:hAnsi="Times New Roman"/>
          <w:sz w:val="24"/>
          <w:szCs w:val="24"/>
        </w:rPr>
        <w:t>. В период работы Саитягафаровой Лилии Халимовны в должности руководителя МОУДОД ДЮСШ №22  были проведены мероприятия по  укреплению и улучшению МТБ, на которые было потрачено 18 842 372 рубля, из них внебюджетные средства составили 669 167 рублей:</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о капитальному ремонту</w:t>
      </w:r>
      <w:r>
        <w:rPr>
          <w:rFonts w:cs="Times New Roman" w:ascii="Times New Roman" w:hAnsi="Times New Roman"/>
          <w:b/>
          <w:sz w:val="24"/>
          <w:szCs w:val="24"/>
        </w:rPr>
        <w:t xml:space="preserve"> </w:t>
      </w:r>
      <w:r>
        <w:rPr>
          <w:rFonts w:cs="Times New Roman" w:ascii="Times New Roman" w:hAnsi="Times New Roman"/>
          <w:sz w:val="24"/>
          <w:szCs w:val="24"/>
        </w:rPr>
        <w:t>осуществлялась замена окон, замена входной группы, светильников, проводились электромонтажные работы, была произведена замена досчатых полов в зале борьбы, ремонт тамбура и холла, проектно-сметные работы (плитка). Осуществлялась оценка технического состояния строительных конструкций, бала произведена установка трехфазового счетчика. Все работы по капитальному ремонту были выполнены на сумму 602 395 руб., из которых 230 037 рублей составили внебюджетные средства. На косметический ремонт всех помещений ДЮСШ было затрачено денежных средств в размере 180 000 руб. (привлеченные средства составили 41 373 руб.);</w:t>
      </w:r>
    </w:p>
    <w:p>
      <w:pPr>
        <w:pStyle w:val="Style16"/>
        <w:spacing w:lineRule="auto" w:line="240" w:before="0" w:after="0"/>
        <w:ind w:left="0" w:hanging="0"/>
        <w:contextualSpacing/>
        <w:jc w:val="both"/>
        <w:rPr/>
      </w:pPr>
      <w:r>
        <w:rPr>
          <w:rFonts w:cs="Times New Roman" w:ascii="Times New Roman" w:hAnsi="Times New Roman"/>
          <w:sz w:val="24"/>
          <w:szCs w:val="24"/>
        </w:rPr>
        <w:t>- по противопожарным мероприятиям было проделано следующее: демонтаж оконных решеток, монтаж автоматической установки пожарной сигнализации, огнезащита деревянных конструкций, монтаж противопожарной двери, испытания электроустановок напряженностью до 1000 В. Общая сумма работ составила 199 300 рублей;</w:t>
      </w:r>
    </w:p>
    <w:p>
      <w:pPr>
        <w:pStyle w:val="Style16"/>
        <w:spacing w:lineRule="auto" w:line="240" w:before="0" w:after="0"/>
        <w:ind w:left="0" w:hanging="0"/>
        <w:contextualSpacing/>
        <w:jc w:val="both"/>
        <w:rPr/>
      </w:pPr>
      <w:r>
        <w:rPr>
          <w:rFonts w:cs="Times New Roman" w:ascii="Times New Roman" w:hAnsi="Times New Roman"/>
          <w:sz w:val="24"/>
          <w:szCs w:val="24"/>
        </w:rPr>
        <w:t>-  было проведено приобретение оборудования и инвентаря на сумму 521 695 рублей, выполнение внебюджетных средств составило 58 775 руб. Были приобретены боксерские лапы, шлема, лепестки, протекторы, кимоно, футы, брюки, плиты резиновые, гантели, покрывало борцовское, офисная мебель (столы, стенка, стулья), профессиональное оборудование в тренажерный зал, маты гимнастические, трико и перчатки борцовские, спортивные костюмы, кроссовки, бейсболки, сетка заградительная, информационный стенд, чехлы спортивных матов;</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на организацию и проведение спортивно-массовых мероприятий, награждение победителей и призеров соревнований: республиканского турнира по дзюдо памяти Шерманова А.А., первенства Калининского района по дзюдо, посвященное Дню Победы, смотр-конкурс на лучшую постановку массовой, физкультурно-оздоровительной и спортивной работы ДЮСШ № 22, конкурс рисунков, конкурс фотографий и т.д. В общей сложности за отчетный период было потрачено внебюджетных средств на сумму 92 982 рубля;</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на командировочные расходы учащихся - спортсменов на соревнования привлечение спонсорских средств составило 246 000 рублей.  </w:t>
      </w:r>
    </w:p>
    <w:p>
      <w:pPr>
        <w:pStyle w:val="Style16"/>
        <w:numPr>
          <w:ilvl w:val="0"/>
          <w:numId w:val="3"/>
        </w:numPr>
        <w:spacing w:lineRule="auto" w:line="240" w:before="0" w:after="0"/>
        <w:contextualSpacing/>
        <w:jc w:val="both"/>
        <w:rPr/>
      </w:pPr>
      <w:r>
        <w:rPr>
          <w:rFonts w:cs="Times New Roman" w:ascii="Times New Roman" w:hAnsi="Times New Roman"/>
          <w:b/>
          <w:sz w:val="24"/>
          <w:szCs w:val="24"/>
        </w:rPr>
        <w:t>Работа с кадровым составом и родительской общественностью</w:t>
      </w:r>
      <w:r>
        <w:rPr>
          <w:rFonts w:cs="Times New Roman" w:ascii="Times New Roman" w:hAnsi="Times New Roman"/>
          <w:sz w:val="24"/>
          <w:szCs w:val="24"/>
        </w:rPr>
        <w:t>.</w:t>
      </w:r>
    </w:p>
    <w:p>
      <w:pPr>
        <w:pStyle w:val="31"/>
        <w:ind w:firstLine="705"/>
        <w:rPr>
          <w:b w:val="false"/>
          <w:b w:val="false"/>
          <w:sz w:val="24"/>
          <w:szCs w:val="24"/>
        </w:rPr>
      </w:pPr>
      <w:r>
        <w:rPr>
          <w:b w:val="false"/>
          <w:sz w:val="24"/>
          <w:szCs w:val="24"/>
        </w:rPr>
        <w:t>В период с 2006 по 2010г проведена серьезная работа с педагогическими кадрами. Педагогический состав ДЮСШ №22 полностью укомплектован. Текучесть педагогических кадров за отчетный период составляла менее 5,6 %. В ДЮСШ №22 из 20 педагогических работников 10 человек имеют высшую квалификационную категорию, 5 человек – 1 квалификационную категорию, 3 человека – 2 квалификационную категорию. 2 тренера-преподавателя не имеют квалификационной категории, поскольку были приняты на работу в октябре 2010г по совместительству (основное место работы – общеобразовательные школы Калининского района ГО г.Уфа), эти работники аттестованы на квалификационные категории по должности «учитель ФК».</w:t>
      </w:r>
    </w:p>
    <w:p>
      <w:pPr>
        <w:pStyle w:val="31"/>
        <w:ind w:firstLine="705"/>
        <w:rPr>
          <w:b w:val="false"/>
          <w:b w:val="false"/>
          <w:sz w:val="24"/>
          <w:szCs w:val="24"/>
        </w:rPr>
      </w:pPr>
      <w:r>
        <w:rPr>
          <w:b w:val="false"/>
          <w:sz w:val="24"/>
          <w:szCs w:val="24"/>
        </w:rPr>
        <w:t xml:space="preserve">Административно-управленческий персонал ДЮСШ №22 – высококвалифицированные специалисты: директор ДЮСШ №22 имеет высшую квалификационную категорию, заместители директора по УВР – специалист высшей категории. Заместитель директора по АХЧ имеет первую квалификационную категорию, следует отметить, что это единственный специалист среди спортивных школ города, аттестованный на категорию. Врач ДЮСШ №22 аттестован на первую квалификационную категорию по должности </w:t>
      </w:r>
      <w:r>
        <w:rPr>
          <w:sz w:val="24"/>
          <w:szCs w:val="24"/>
        </w:rPr>
        <w:t>«специалист по спортивной медицине».</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На каждом отделении в ДЮСШ-22  работает старший тренер-преподаватель и тренеры-преподаватели по видам спорта. Их функциональные обязанности закреплены должностными инструкциями, правилами внутреннего трудового распорядка, Уставом школы. Тренеры-преподаватели постоянно повышают свой квалификационный уровень, участвуя в тренерских и судейских семинарах, проводимых федерациями по видам спорта. Учебно-методический отдел ДЮСШ №22 проводит не менее 3 внутришкольных семинаров в год, разрабатывает и представляет методические рекомендации. За отчетный период все тренеры-преподаватели прошли курсы повышения квалификации, либо семинарские занятия в общем количестве 43 семинара (КПК и т.п.). Учебно-методическим отделом ДЮСШ №22 за отчетный период на заседаниях педагогического совета, заседаниях тренерских советов по видам спорта и оперативных совещаниях предложено 53 методические рекомендации.</w:t>
      </w:r>
    </w:p>
    <w:p>
      <w:pPr>
        <w:pStyle w:val="Normal"/>
        <w:spacing w:lineRule="auto" w:line="240" w:before="0" w:after="0"/>
        <w:ind w:firstLine="703"/>
        <w:jc w:val="both"/>
        <w:rPr>
          <w:rFonts w:ascii="Times New Roman" w:hAnsi="Times New Roman" w:cs="Times New Roman"/>
          <w:sz w:val="24"/>
          <w:szCs w:val="24"/>
        </w:rPr>
      </w:pPr>
      <w:r>
        <w:rPr>
          <w:rFonts w:cs="Times New Roman" w:ascii="Times New Roman" w:hAnsi="Times New Roman"/>
          <w:sz w:val="24"/>
          <w:szCs w:val="24"/>
        </w:rPr>
        <w:t xml:space="preserve">За высокие показатели в работе, многолетний добросовестный труд 4 тренера-преподавателя награждены почетным знаком «Лучший тренер РБ»; 2 педагогических работника имеют Почетный знак «Лучший работник физической культуры РБ», Почетное звание «Заслуженный работник Физической культуры Республики Башкортостан»  - 2 педагогических работника, «Отличник Образования РБ» - 1 тренер-преподаватель, почетный знак «Выдающийся спортсмен РБ» - 1 спортсмен-инструктор. В ДЮСШ работают два «Мастера спорта международного класса», 3 Мастера спорта. </w:t>
      </w:r>
    </w:p>
    <w:p>
      <w:pPr>
        <w:pStyle w:val="Normal"/>
        <w:spacing w:lineRule="auto" w:line="240" w:before="0" w:after="0"/>
        <w:jc w:val="both"/>
        <w:rPr/>
      </w:pPr>
      <w:r>
        <w:rPr>
          <w:rFonts w:cs="Times New Roman" w:ascii="Times New Roman" w:hAnsi="Times New Roman"/>
          <w:sz w:val="24"/>
          <w:szCs w:val="24"/>
        </w:rPr>
        <w:tab/>
        <w:t xml:space="preserve">Целенаправленная политика Саитягафаровой Л.Х. за отчетный период позволяет судить об положительной тенденции в работе с кадрами. Достаточно убедителен тот факт, что </w:t>
      </w:r>
      <w:bookmarkStart w:id="0" w:name="_Hlk41818276"/>
      <w:r>
        <w:rPr>
          <w:rFonts w:cs="Times New Roman" w:ascii="Times New Roman" w:hAnsi="Times New Roman"/>
          <w:sz w:val="24"/>
          <w:szCs w:val="24"/>
        </w:rPr>
        <w:t>в стенах спортивной школы работают 8 воспитанников школы, два воспитанника - действующих спортсмена являются спортсменами-инструкто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абота с родителями ведется в соответствии с планами воспитательной работы. В ДЮСШ разработано положение о попечительском совете, родительском комитете. Тренерами-преподавателями проводятся родительские собрания, не менее 1 раза в полугодие. Темы родительских собраний разработаны методическим отделом ДЮСШ№22, рассмотрены на педсовете. Администрация ДЮСШ, УМО ведут прием родителей ежедневно, наиболее частые обращения родителей связаны с изменением расписания утз в связи с переездом, изменением расписания в СОШ, болезнями и отъездами детей. Вопросы, связанные с развитием ребенка, воспитанием, спортивными результатами рассматриваются индивидуально и совместно с тренером-преподавателем. За отчетный период жалоб от родителей детей, обучающихся в ДЮСШ №22 не поступало.</w:t>
      </w:r>
    </w:p>
    <w:p>
      <w:pPr>
        <w:pStyle w:val="Style1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тимизация образовательного процесса (переход на НСОТ, сокращение штата и т.д.)</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В отчетный период в 2009г была введена новая система оплаты труда работников муниципальных учреждений ГО г.Уфа РБ на основании Указа президента РБ от 22.03.08 №УП-94, постановления главы администрации ГО г.Уфа РБ №7353 от 9.12.08. В соответствии с требованиями положения об оплате труда работников муниципальных учреждений образования ГО г.Уфа РБ в декабре 2008 проведена тарификация тренерско-преподавательского состава и МОП ДЮСШ №22, заключены трудовые договора, внесены изменения в колдоговор, разработаны и утверждены необходимые локальные акты (положение об оплате труда работников ДЮСШ №22, Положение об оказании материальной помощи, Положение о стимулирующих выплатах работникам и т.п.). Тарификация проведена с учетом учебной нагрузки. В связи с дефицитом бюджета в 2009, 2010гг. проводилось сокращение штата среди работников МОП</w:t>
      </w:r>
      <w:bookmarkEnd w:id="0"/>
      <w:r>
        <w:rPr>
          <w:rFonts w:cs="Times New Roman" w:ascii="Times New Roman" w:hAnsi="Times New Roman"/>
          <w:sz w:val="24"/>
          <w:szCs w:val="24"/>
        </w:rPr>
        <w:t xml:space="preserve">, сокращение учебной нагрузки тренерско-преподавательского состава по результатам проверок учебно-методического отдела. Годовой ФЗП ДЮСШ №22 в 2008г. составил 4 210 051, 06 руб., в 2009г. ФЗП составил 5 140 701, 01 руб., в 2010г ФЗП -  3 693 800 руб. </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b/>
          <w:sz w:val="24"/>
          <w:szCs w:val="24"/>
        </w:rPr>
        <w:t>Организация образовательного процесса учреждения</w:t>
      </w:r>
      <w:r>
        <w:rPr>
          <w:rFonts w:cs="Times New Roman" w:ascii="Times New Roman" w:hAnsi="Times New Roman"/>
          <w:sz w:val="24"/>
          <w:szCs w:val="24"/>
        </w:rPr>
        <w:t>:</w:t>
      </w:r>
    </w:p>
    <w:p>
      <w:pPr>
        <w:pStyle w:val="Normal"/>
        <w:spacing w:lineRule="auto" w:line="240" w:before="0" w:after="0"/>
        <w:ind w:firstLine="705"/>
        <w:jc w:val="both"/>
        <w:rPr/>
      </w:pPr>
      <w:r>
        <w:rPr>
          <w:rFonts w:cs="Times New Roman" w:ascii="Times New Roman" w:hAnsi="Times New Roman"/>
          <w:sz w:val="24"/>
          <w:szCs w:val="24"/>
        </w:rPr>
        <w:t xml:space="preserve">- </w:t>
      </w:r>
      <w:r>
        <w:rPr>
          <w:rFonts w:cs="Times New Roman" w:ascii="Times New Roman" w:hAnsi="Times New Roman"/>
          <w:b/>
          <w:sz w:val="24"/>
          <w:szCs w:val="24"/>
        </w:rPr>
        <w:t>Развитие инновационной деятельности</w:t>
      </w:r>
      <w:r>
        <w:rPr>
          <w:rFonts w:cs="Times New Roman" w:ascii="Times New Roman" w:hAnsi="Times New Roman"/>
          <w:sz w:val="24"/>
          <w:szCs w:val="24"/>
        </w:rPr>
        <w:t xml:space="preserve">.  Одним из ярких нововведений в ДЮСШ-22 является проведение ежегодных смотров-конкурсов «Лучший тренер года», «Лучший спортсмен года». Эти смотры-конкурсы воспитывают стремление учащихся - спортсменов более качественно и ответственно заниматься спортом, стремление к лидерству как у детей, так и у педагогов. Очередное подведение итогов состоялось на педагогическом совете 26 декабря 2010г. С  2005 года проводится конкурс  рисунков среди учащихся-спортсменов  «Спорт против наркотиков», в котором ежегодно принимает участие около 100 человек.  </w:t>
      </w:r>
    </w:p>
    <w:p>
      <w:pPr>
        <w:pStyle w:val="Normal"/>
        <w:spacing w:lineRule="auto" w:line="240" w:before="0" w:after="0"/>
        <w:jc w:val="both"/>
        <w:rPr/>
      </w:pPr>
      <w:r>
        <w:rPr>
          <w:rFonts w:cs="Times New Roman" w:ascii="Times New Roman" w:hAnsi="Times New Roman"/>
          <w:sz w:val="24"/>
          <w:szCs w:val="24"/>
        </w:rPr>
        <w:tab/>
        <w:t>С 2008г ДЮСШ №22 подключилась к сети Интернет, что позволяет использовать компьютерные технологии для усиления качества учебно-тренировочного процесса. Учебно-методическим отделом разработан сайт ДЮС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 2010г. ДЮСШ №22 начала активную деятельность по работе с детьми с ограниченными возможностями. Руководством ДЮСШ №22 подписан договор о совместном сотрудничестве со школой-интернатом №.30</w:t>
      </w:r>
    </w:p>
    <w:p>
      <w:pPr>
        <w:pStyle w:val="Normal"/>
        <w:spacing w:lineRule="auto" w:line="240" w:before="0" w:after="0"/>
        <w:jc w:val="both"/>
        <w:rPr/>
      </w:pPr>
      <w:r>
        <w:rPr>
          <w:rFonts w:cs="Times New Roman" w:ascii="Times New Roman" w:hAnsi="Times New Roman"/>
          <w:sz w:val="24"/>
          <w:szCs w:val="24"/>
        </w:rPr>
        <w:tab/>
        <w:t xml:space="preserve">- </w:t>
      </w:r>
      <w:r>
        <w:rPr>
          <w:rFonts w:cs="Times New Roman" w:ascii="Times New Roman" w:hAnsi="Times New Roman"/>
          <w:b/>
          <w:sz w:val="24"/>
          <w:szCs w:val="24"/>
        </w:rPr>
        <w:t>участие обучающихся и педагогов в различных проектах, конкурсах, олимпиадах</w:t>
      </w:r>
      <w:r>
        <w:rPr>
          <w:rFonts w:cs="Times New Roman" w:ascii="Times New Roman" w:hAnsi="Times New Roman"/>
          <w:sz w:val="24"/>
          <w:szCs w:val="24"/>
        </w:rPr>
        <w:t>.За отчетный период более 700 спортсменов, обучающихся в ДЮСШ №22 участвовали более чем в 400 соревнованиях различного масштаба. В 112 соревнованиях всероссийского масштаба наши спортсмены завоевали 142 золотые медали, 281 медаль серебряного и бронзового достоинства. Более 500 раз воспитанники спортивной школы поднимались на пьедестал почета, участвуя в республиканских соревнованиях. В ДЮСШ №22 занимаются 11 призеров и 3 победителя  соревнований международного уровня. За весь период функционирования ДЮСШ-22 подготовлено спортсменов разрядников: МСМК – 3 чел, МС -24 чел, КМС – 255 чел, 1 разряд – 442 чел, массовых разрядов – 1917 чел.</w:t>
      </w:r>
    </w:p>
    <w:p>
      <w:pPr>
        <w:pStyle w:val="TextBody"/>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ДЮСШ №22 работают бронзовый лауреат городского конкурса «Учитель года» 2007 г тренер – преподаватель высшей категории по дзюдо Шерманова Л.Г., победитель городского конкурса «Учитель года», победитель республиканского конкурса «Учитель года» 2007 г. тренер – преподаватель высшей категории по ушу Шафеев Р.М.; Арсентьева М.А., лауреат регионального этапа конкурса «Лучший детский тренер страны» 2008г («Всероссийская политическая партия «ЕР» ») тренер высшей категории по пауэрлифтингу, «Лучший тренер РБ», Охлюев Е.В.</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b/>
          <w:sz w:val="24"/>
          <w:szCs w:val="24"/>
        </w:rPr>
        <w:t>качество образования</w:t>
      </w:r>
      <w:r>
        <w:rPr>
          <w:rFonts w:cs="Times New Roman" w:ascii="Times New Roman" w:hAnsi="Times New Roman"/>
          <w:sz w:val="24"/>
          <w:szCs w:val="24"/>
        </w:rPr>
        <w:t xml:space="preserve">. Качество образования в ДЮСШ №22 рассматривается как совокупность  следующих  показателей: планирование (процессов и результата), контроль (мониторинг, измерение, самооценка), корректировка (корректирующие и предупреждающие действия). </w:t>
      </w:r>
      <w:r>
        <w:rPr>
          <w:rFonts w:eastAsia="Times New Roman" w:cs="Times New Roman" w:ascii="Times New Roman" w:hAnsi="Times New Roman"/>
          <w:sz w:val="24"/>
          <w:szCs w:val="24"/>
          <w:lang w:eastAsia="ru-RU"/>
        </w:rPr>
        <w:t>К ключевым факторам, определяющим качество образования, мы относим следующее: 1.качество содержания образования; 2. качество кадрового преподавательского потенциала; 3. качество организации образовательного процесса обучающихся; 4. качество информационно-методического обеспечения процесса; 5.качество материально-технического обеспечения образовательного процесса.</w:t>
      </w:r>
    </w:p>
    <w:p>
      <w:pPr>
        <w:pStyle w:val="TextBodyIndent"/>
        <w:spacing w:lineRule="auto" w:line="240" w:before="0" w:after="0"/>
        <w:ind w:left="0"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ланирование образовательного процесса </w:t>
      </w:r>
      <w:r>
        <w:rPr>
          <w:rFonts w:cs="Times New Roman" w:ascii="Times New Roman" w:hAnsi="Times New Roman"/>
          <w:sz w:val="24"/>
          <w:szCs w:val="24"/>
        </w:rPr>
        <w:t xml:space="preserve">включает в себя перспективное (на олимпийский цикл), годовое, квартальное и месячное, проводится по следующим направлениям: организационно-массовая работа; учебно-спортивная работа; физкультурно-оздоровительная работа; работа по агитации и пропаганде; финансово-хозяйственная работа; врачебный контроль, работа с кадрами. Основа планирования – федеральные, республиканские, городские и районные программы развития в сфере образования, физической культуры и спорта, молодежной политики и пр., образовательные программы по видам спорта (в ДЮСШ №22 7 типовых образовательных программ по  видам спорта), итоги мониторинга выполнения предыдущих планов, положения Устава ДЮСШ №22. </w:t>
      </w:r>
    </w:p>
    <w:p>
      <w:pPr>
        <w:pStyle w:val="TextBodyIndent"/>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Контроль образовательного процесса осуществляется практически всеми его участниками: административным персоналом, учебно-методическим отделом, педагогическим составом, родителями и обучающимися в ДЮСШ №22. Мониторинг образовательного процесса в основном ведет УМО ДЮСШ№22. Качество образования в этом аспекте возможно отследить по результатам контроля (посещение утз, изучение конспектов, проведение врачебно-педагогического наблюдения и т.п.), результатам соревнований, результатам КПИ, по результатам выполнения массовых, спортивных разрядов и званий. На основании вышеперечисленных документов качество образования в ДЮСШ №22 находится на высоком уровне.</w:t>
      </w:r>
    </w:p>
    <w:p>
      <w:pPr>
        <w:pStyle w:val="TextBodyIndent"/>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В к</w:t>
      </w:r>
      <w:r>
        <w:rPr>
          <w:rFonts w:eastAsia="Times New Roman" w:cs="Times New Roman" w:ascii="Times New Roman" w:hAnsi="Times New Roman"/>
          <w:sz w:val="24"/>
          <w:szCs w:val="24"/>
          <w:lang w:eastAsia="ru-RU"/>
        </w:rPr>
        <w:t>орректировке образовательного процесса основные цели - обеспечение, управление и совершенствование образовательного процесса. При планировании  и проектировании учебного процесса вносятся все изменения, которые выявленные в результате мониторинга и анализа образовательного процесса. Использование системы образовательного мониторинга и проведение экспертного оценивания позволяет выявить недостатки и слабые стороны образовательного процесса и принять соответствующее корректирующие действия, направленные на повышение качества образования.</w:t>
      </w:r>
    </w:p>
    <w:p>
      <w:pPr>
        <w:pStyle w:val="Normal"/>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результативность и эффективность образовательного учреждения</w:t>
      </w:r>
      <w:r>
        <w:rPr>
          <w:rFonts w:cs="Times New Roman" w:ascii="Times New Roman" w:hAnsi="Times New Roman"/>
          <w:sz w:val="24"/>
          <w:szCs w:val="24"/>
        </w:rPr>
        <w:t>.</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Результативность образовательного учреждения ярко проявляется в результатах участия ДЮСШ №22 в различных конкурсах. В республиканском конкурсе «Спортивное совершенство» 2003 г. и 2009 г. по результатам образовательной и спортивной деятельности  ДЮСШ №22 занимала почетное третье место. В одноименном городском конкурсе ДЮСШ №22 более 7 лет занимает 1 место. В 2007г., участвуя в городском конкурсе «Лучшее образовательное учреждение столицы», ДЮСШ №22 стала лауреатом, уступив ГДК им.Комарова и ДЮЦ «Салям».</w:t>
      </w:r>
    </w:p>
    <w:p>
      <w:pPr>
        <w:pStyle w:val="Style18"/>
        <w:numPr>
          <w:ilvl w:val="0"/>
          <w:numId w:val="0"/>
        </w:numPr>
        <w:ind w:left="0" w:firstLine="705"/>
        <w:jc w:val="both"/>
        <w:rPr>
          <w:rFonts w:ascii="Times New Roman" w:hAnsi="Times New Roman" w:cs="Times New Roman"/>
          <w:sz w:val="24"/>
          <w:szCs w:val="24"/>
        </w:rPr>
      </w:pPr>
      <w:r>
        <w:rPr>
          <w:rFonts w:cs="Times New Roman" w:ascii="Times New Roman" w:hAnsi="Times New Roman"/>
          <w:b/>
          <w:sz w:val="24"/>
          <w:szCs w:val="24"/>
        </w:rPr>
        <w:t>Эффективность деятельности ДЮСШ №22</w:t>
      </w:r>
      <w:r>
        <w:rPr>
          <w:rFonts w:cs="Times New Roman" w:ascii="Times New Roman" w:hAnsi="Times New Roman"/>
          <w:sz w:val="24"/>
          <w:szCs w:val="24"/>
        </w:rPr>
        <w:t xml:space="preserve"> также не подлежит сомнению, исходя из доступности обучения - образование в ДЮСШ №22 бесплатное, расположению спортзалов (ул. Первомайская, м-р Инорс) – контингент ДЮСШ №22, в основном, школьники и студенты Калининского р-на, участию ДЮСШ №22 в районных и городских массовых мероприятиях – ежегодно ДЮСШ участвует не менее чем в 30 мероприятиях, проводимых РОО, администрацией Калининского района, ГУО, МО РБ, Министерством Молодежной политики, спорта и туризма РБ.</w:t>
      </w:r>
    </w:p>
    <w:p>
      <w:pPr>
        <w:pStyle w:val="Style18"/>
        <w:numPr>
          <w:ilvl w:val="0"/>
          <w:numId w:val="0"/>
        </w:numPr>
        <w:ind w:left="0" w:firstLine="705"/>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before="0" w:after="200"/>
        <w:ind w:left="0" w:firstLine="705"/>
        <w:contextualSpacing/>
        <w:jc w:val="center"/>
        <w:rPr/>
      </w:pPr>
      <w:r>
        <w:rPr>
          <w:rFonts w:cs="Times New Roman" w:ascii="Times New Roman" w:hAnsi="Times New Roman"/>
          <w:sz w:val="24"/>
          <w:szCs w:val="24"/>
        </w:rPr>
        <w:t>Директор                                    Л.Х. Саитягафарова</w:t>
      </w:r>
    </w:p>
    <w:sectPr>
      <w:type w:val="nextPage"/>
      <w:pgSz w:w="11906" w:h="16838"/>
      <w:pgMar w:left="851"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ind w:right="-477" w:hanging="0"/>
      <w:jc w:val="center"/>
      <w:outlineLvl w:val="1"/>
    </w:pPr>
    <w:rPr>
      <w:rFonts w:ascii="Times New Roman" w:hAnsi="Times New Roman" w:eastAsia="Times New Roman" w:cs="Times New Roman"/>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6z0">
    <w:name w:val="WW8Num6z0"/>
    <w:qFormat/>
    <w:rPr/>
  </w:style>
  <w:style w:type="character" w:styleId="Style12">
    <w:name w:val="Основной шрифт абзаца"/>
    <w:qFormat/>
    <w:rPr/>
  </w:style>
  <w:style w:type="character" w:styleId="3">
    <w:name w:val="Основной текст 3 Знак"/>
    <w:basedOn w:val="Style12"/>
    <w:qFormat/>
    <w:rPr>
      <w:rFonts w:ascii="Times New Roman" w:hAnsi="Times New Roman" w:eastAsia="Times New Roman" w:cs="Times New Roman"/>
      <w:b/>
      <w:szCs w:val="20"/>
    </w:rPr>
  </w:style>
  <w:style w:type="character" w:styleId="Style13">
    <w:name w:val="Основной текст с отступом Знак"/>
    <w:basedOn w:val="Style12"/>
    <w:qFormat/>
    <w:rPr/>
  </w:style>
  <w:style w:type="character" w:styleId="Style14">
    <w:name w:val="Основной текст Знак"/>
    <w:basedOn w:val="Style12"/>
    <w:qFormat/>
    <w:rPr/>
  </w:style>
  <w:style w:type="character" w:styleId="StrongEmphasis">
    <w:name w:val="Strong"/>
    <w:basedOn w:val="Style12"/>
    <w:qFormat/>
    <w:rPr>
      <w:b/>
      <w:bCs/>
    </w:rPr>
  </w:style>
  <w:style w:type="character" w:styleId="2">
    <w:name w:val="Основной текст 2 Знак"/>
    <w:basedOn w:val="Style12"/>
    <w:qFormat/>
    <w:rPr/>
  </w:style>
  <w:style w:type="character" w:styleId="21">
    <w:name w:val="Основной текст с отступом 2 Знак"/>
    <w:basedOn w:val="Style12"/>
    <w:qFormat/>
    <w:rPr/>
  </w:style>
  <w:style w:type="character" w:styleId="1">
    <w:name w:val="Заголовок 1 Знак"/>
    <w:basedOn w:val="Style12"/>
    <w:qFormat/>
    <w:rPr>
      <w:rFonts w:ascii="Times New Roman" w:hAnsi="Times New Roman" w:eastAsia="Times New Roman" w:cs="Times New Roman"/>
      <w:sz w:val="28"/>
      <w:szCs w:val="20"/>
    </w:rPr>
  </w:style>
  <w:style w:type="character" w:styleId="22">
    <w:name w:val="Заголовок 2 Знак"/>
    <w:basedOn w:val="Style12"/>
    <w:qFormat/>
    <w:rPr>
      <w:rFonts w:ascii="Times New Roman" w:hAnsi="Times New Roman" w:eastAsia="Times New Roman" w:cs="Times New Roman"/>
      <w:sz w:val="28"/>
      <w:szCs w:val="20"/>
    </w:rPr>
  </w:style>
  <w:style w:type="character" w:styleId="Style15">
    <w:name w:val="Название Знак"/>
    <w:basedOn w:val="Style12"/>
    <w:qFormat/>
    <w:rPr>
      <w:rFonts w:ascii="Times New Roman" w:hAnsi="Times New Roman" w:eastAsia="Times New Roman" w:cs="Times New Roman"/>
      <w:b/>
      <w:sz w:val="32"/>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31">
    <w:name w:val="Основной текст 3"/>
    <w:basedOn w:val="Normal"/>
    <w:qFormat/>
    <w:pPr>
      <w:spacing w:lineRule="auto" w:line="240" w:before="0" w:after="0"/>
      <w:jc w:val="both"/>
    </w:pPr>
    <w:rPr>
      <w:rFonts w:ascii="Times New Roman" w:hAnsi="Times New Roman" w:eastAsia="Times New Roman" w:cs="Times New Roman"/>
      <w:b/>
      <w:szCs w:val="20"/>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Style18">
    <w:name w:val="Маркированный список"/>
    <w:basedOn w:val="Normal"/>
    <w:qFormat/>
    <w:pPr>
      <w:numPr>
        <w:ilvl w:val="0"/>
        <w:numId w:val="2"/>
      </w:numPr>
      <w:spacing w:before="0" w:after="20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2:50:00Z</dcterms:created>
  <dc:creator>1</dc:creator>
  <dc:description/>
  <cp:keywords/>
  <dc:language>en-US</dc:language>
  <cp:lastModifiedBy>User</cp:lastModifiedBy>
  <dcterms:modified xsi:type="dcterms:W3CDTF">2011-05-06T12:50:00Z</dcterms:modified>
  <cp:revision>2</cp:revision>
  <dc:subject/>
  <dc:title/>
</cp:coreProperties>
</file>