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8117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7" w:type="dxa"/>
            <w:tcBorders/>
          </w:tcPr>
          <w:p>
            <w:pPr>
              <w:pStyle w:val="Normal"/>
              <w:spacing w:lineRule="auto" w:line="3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3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ЮСШ № 22</w:t>
            </w:r>
          </w:p>
          <w:p>
            <w:pPr>
              <w:pStyle w:val="Normal"/>
              <w:spacing w:lineRule="auto" w:line="3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Л.Х. Саитягафар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совершенствования педагогическ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ов МОУ ДОД ДЮСШ № 22 Калининского района ГО г. Уфа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0-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еятельности по совершенствованию педагогического мастерства тренеров - преподавателей МОУДОД ДЮСШ №22 Калининского района городского округа город Уфа Р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и задачами диагностической карты  является  </w:t>
      </w:r>
      <w:r>
        <w:rPr>
          <w:rFonts w:cs="Times New Roman" w:ascii="Times New Roman" w:hAnsi="Times New Roman"/>
          <w:sz w:val="24"/>
          <w:szCs w:val="24"/>
        </w:rPr>
        <w:t>разработка мероприятий, направленных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 тренеров-преподавателей на основе творчески работающих преподав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методов и стиля взаимодействия с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и умений анализа и самоанализа своей учебно-воспитательной деятельности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, обобщение и внедрение передового педагогического опы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педагога к исследовательской деятельности на основе доступных и понятных ему метод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се эти задачи решаются не за один год, а являются основными направлениями работы на ряд лет, на педагогическом совете от №1от 31.08.2010 было принято решение разработать план совершенствования педагогического мастерства на 5 лет. Практика показывает, что основной путь, способный повлиять на повышение уровня педагогического мастерства – это четкая организация своей работы, совершенствование которой невозможно без правильного понимания ее сущности и ее основного назначения, круга решаемых задач, требований к ее организации.</w:t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 xml:space="preserve"> </w:t>
      </w:r>
    </w:p>
    <w:tbl>
      <w:tblPr>
        <w:tblW w:w="16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3240"/>
        <w:gridCol w:w="1438"/>
        <w:gridCol w:w="1565"/>
        <w:gridCol w:w="1620"/>
        <w:gridCol w:w="2340"/>
        <w:gridCol w:w="14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диагностики педагогической деятельности и самодиагностики (самооценка к себе и профессиональной деятель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617220</wp:posOffset>
                      </wp:positionV>
                      <wp:extent cx="198691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86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Контроль за ходом учебно- воспитательного процесс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92.8pt;margin-top:-48.65pt;width:156.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роль за ходом учебно- воспитательного процесс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4130</wp:posOffset>
                      </wp:positionV>
                      <wp:extent cx="131445" cy="178181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78164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27000 w 74520"/>
                                  <a:gd name="textAreaTop" fmla="*/ 26280 h 1010160"/>
                                  <a:gd name="textAreaBottom" fmla="*/ 983880 h 101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5pt;margin-top:1.9pt;width:10.3pt;height:140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ценка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утем вы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а-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ие полож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рицательных ст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а в препода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й и навыков в про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З по образов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м по видам спо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предел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ми групп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ение внутришкольного контро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едварительный контроль</w:t>
            </w:r>
            <w:r>
              <w:rPr>
                <w:rFonts w:cs="Times New Roman" w:ascii="Times New Roman" w:hAnsi="Times New Roman"/>
              </w:rPr>
              <w:t xml:space="preserve"> (предупреждение возможных ошибок в работе тренер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личностно-профессиональный контроль</w:t>
            </w:r>
            <w:r>
              <w:rPr>
                <w:rFonts w:cs="Times New Roman" w:ascii="Times New Roman" w:hAnsi="Times New Roman"/>
              </w:rPr>
              <w:t xml:space="preserve"> (подробное планирование, качества и результативности обуч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тематический контроль</w:t>
            </w:r>
            <w:r>
              <w:rPr>
                <w:rFonts w:cs="Times New Roman" w:ascii="Times New Roman" w:hAnsi="Times New Roman"/>
              </w:rPr>
              <w:t xml:space="preserve"> (определенные задачи методического или воспитательного характе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контроль за уровнем обучения воспитан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ы-метод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ы-преподав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-спортс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ит перевести работу с кадрами в режим активного саморегулирования, что позволит распознать профессиональные и личные особенности тренеров-преподавателей, выявить затруднения в работе, найти оптимальные пути их преодоления, а так же позволит вызвать желание работать более результативно, профессионально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диагнос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тренерами-преподавате-л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едагогических сове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нутри-школьных семин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. директоре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 результат отслеживается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ый результат выявляется по истечении запланированного врем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в педагогическом коллективе здорового морально-психологического клим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форм организации учебного процесса, позволяющих осуществлять взаимодействие педагогического коллектива и обще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кетирование коллег, проведение бесед, где поставлены на обсуждение так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►</w:t>
            </w:r>
            <w:r>
              <w:rPr>
                <w:rFonts w:cs="Times New Roman" w:ascii="Times New Roman" w:hAnsi="Times New Roman"/>
              </w:rPr>
              <w:t>что Вас не удовлетворяет в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бы Вы хотели измен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оры-метод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неры-преподав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ствует сплочению коллектива, продвижения его на новую ступень развития, расширение творческих связей между тренерами-преподавателями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педрабо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ллекти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ещение результатов на оперативном совещании, педсовете, тренерском сов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предложений по улучшению ситу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 результат отслеживается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ый результат выявляется по истечении запланированного врем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разование - один из путей повышения педагогического мастерства педаго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авторских образовательных программ по виду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дагогические инновации- новые методы и приемы преподавания и обучения, новый стиль работы преподава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посещение  учебно-тренировочных занятий с целью обмена опытом и совершенствования методики преподавания (составление плана-графика посещений уро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судейской прак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ка положений о проведении внутришколь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роведение внутришкольных 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соревнованиях вышестоящи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хождение курсов повышение квалификации в объеме не менее 72 часов, аттестация педагогических рабо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ное сотрудничество с другими образовательными учреждениями района (участие с показательными выступлениями на различных мероприятия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ие в конкурсе на лучшую постановку массовой, физкультурно-оздоровительной и спортивной работы в ДЮСШ № 2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 конкурсе педагогов дополнительного образования детей «Сердце отдаю детя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конкурсе среди ДЮСШ городов РБ «Спортивное совершен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ивное  участие в летне-оздоровительной работе (многодневные туристические походы, спортивно-оздоровительные сборы на базе палаточных стационарных лагерей)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ача списков спортсменов для участия в конкурсе производится  в УМО до 1 ноября текущего года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, июнь, июль,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ы-преподаватели по видам сп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ы-преподаватели по видам сп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ы-преподаватели по видам сп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ЮСШ №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ы-преподав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-спортс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ы-преподав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-спортс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ы-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ы-преподав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-спортс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ы-преподав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-спортсме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олее полного обеспечения усвоения учащимися требований образовательных стандартов (воспитание у учащихся-спортсменов качественно и ответственно заниматься спортом, стремление к лидерству), рост профессионального мастерства педагога, обобщение педагогического опы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педрабо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ещение результатов на оперативном совещании, педсовете, тренерском со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предложений по улучшению ситу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 результат отслеживается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ый результат выявляется по истечении запланированного врем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мотивации педагогических кадров способствующих  совершенствованию педагогического мастерства тренера, признает необходимость повышения профессионализ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рует обучение персона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ет систему социальных поощр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мулирование педагога как профессион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торжественного мероприятия, посвященного международному Дню Учител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потенциала трен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мероприятий, направленных на популяризацию педагогической профес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и поощрение лучших тренеров-преподава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 составление плана-графика подачи заявлений на квалификационную категор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формление спортивного зала как образовательного простра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оддержка на Интернет  –сайте учреждения разделов, посвященных тренерам-преподавателя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свещение на сайте учреждения, в средствах массовой информации о выступлениях ведущих спортсменов различного уровня («Спортивная газета Башкортостана», «Спорт эксперт», «Вечерняя Уфа»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одатайствовать о ведущих спортсменах ДЮСШ № 22 (претендентов) на стипендию главы Администрации городского окру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ая помощь в организации и проведении спортив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убликаций в «Педагогическом диалоге» информационном листе отдела образования Калининского района о деятельности тренеров-преподав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ие в конкурсе на лучшую постановку массовой, физкультурно-оздоровительной и спортивной работы в ДЮСШ № 2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документов и подача ходатайств на награждение пед работников ДЮСШ №22 почетными знаками, званиями республиканского, всероссийского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-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ы-преподав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-спортс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вление нового педагогического профессионализма, предполагающего непрерывное совершенствование своей деятельности по средствам критического осмысления с позиций достижений и передового педагогического опыта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педрабо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ещение результатов на оперативном совещании, педсовете, тренерском со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предложений по улучшению ситу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 результат отслеживается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ый результат выявляется по истечении запланированного врем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Анализ деятельности тренера-преподавателя позволит выявить основные проблемы с учетом их значимости для педагогов. Пополнение знаний, которые используют преподаватели на практике, дает возможность оценивать в равной степени знания, умения учащихся-спортсменов в рамках каждого вида спорта. На основании выявленных потребностей планируется методическая работа ДЮСШ № 22, работа педагогических советов. Работа направляется на развитие личности каждого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директора по УВР</w:t>
        <w:tab/>
        <w:tab/>
        <w:tab/>
        <w:tab/>
        <w:tab/>
        <w:t>Г.Р. Мигранова</w:t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сп. Ст. инструктор</w:t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тодист Якина С.В.</w: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1:00Z</dcterms:created>
  <dc:creator>1</dc:creator>
  <dc:description/>
  <cp:keywords/>
  <dc:language>en-US</dc:language>
  <cp:lastModifiedBy>User</cp:lastModifiedBy>
  <dcterms:modified xsi:type="dcterms:W3CDTF">2011-04-15T07:31:00Z</dcterms:modified>
  <cp:revision>2</cp:revision>
  <dc:subject/>
  <dc:title>«УТВЕРЖДАЮ»</dc:title>
</cp:coreProperties>
</file>