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экспертизы материально-технической базы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социальных услови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ДОД  ДЮСШ №22 Калининского района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Уфа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Цель        анализ МТБ 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 по соблюдению техники безопасности и охра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а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    Емелева Е.Р. – методист отдела 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с главным инженером Рахмановой Е.В., инженером по охране труда Ерешко Т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анализ  документации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ащение ДЮСШ спортивным оборудованием и инвентарем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вента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боксерские, мешки боксерск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боксерские, мешки боксерские, шлема боксерские, футы боксерские, брюки для кикбоксин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,  мешки боксерские, борцовские покрывала, подушки наст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жилеты  (лепестки тхэквондо), протекторы, подушки настенные</w:t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 тренажеры, гантели, штанги, гири</w:t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и, магнитофон, гантели аэробные</w:t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д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, борцовские покрывала, детские манекены, кимо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 ДЮСШ-22 имеются 2 компьютера, 2 факсимильных аппарата, 2 принтера и копировальный аппарат. Выход в “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” для получения и обмена спортивной, методической, научной и познавательной информацией отсутствует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 исправности осветительной системы, соблюдении норм освещенности можно судить на основании «Технического отчета» проведения испытаний и измерений параметров энергоустановок и сооружений от 22 июля 2010г (Первомайская, 75), 22 июля 2010г (Первомайская, 51), 22 июля 2010г. (Мушникова, 9а)   в заключение которого указывается, что результаты измерений соответствуют требованиям ПУЭ-7,  ПТЭЭП, ГОСТ Р 50345-99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нтиляционная система в ДЮСШ отсутствуе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ЮСШ № 22  штатным врачом регулярно осуществляется медицинский  контроль санитарно-гигиенического состояния помещ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гласно санитарно-эпидемиологического заключения № 02.БЦ.01.801.М.002130.12.09. от 11.12.2009 г. ДЮСШ №22 соответствует государственным санитарно-эпидемиологическим правилам и норматив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«Акте проверки готовности общеобразовательного учреждения к 2010-2011 учебном году» внесены предложения по улучшению санитарно-гигиенического состояния и проведению вентиля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 состояние ДЮСШ № 22 согласно «заключению о соблюдении на объектах» требований пожарной безопасности находится в пределах нормы. Государственной противопожарной службой регулярно  проводится пожарно-технические обследования. Администрация ДЮСШ № 22 аккуратно исполняет  предписания по противопожарной безопасности, осуществляет локальный контроль. В школе издан приказ по противопожарной безопасности № №160 от 30.08.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ЮСШ  № 22 ведется работа по соблюдению техники безопасности и охране труда. Дважды в год с учащимися ДЮСШ проводятся  инструктажи по технике безопасности и правилам поведения в спортивных залах, помещениях во время учебно-тренировочных занятий и спортивных мероприятий. Оформлен стенд по охране тру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и учреждения выполняют обязанности по охране труда соответственно занимаемой долж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ведутся журнал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 вводного  инструктажа по охране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инструктажа на рабочем мес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инструктажа с учащимися – спортсменам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есчастных случае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выдачи спецодежд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выдачи инструк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контроля по охране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вводного противопожарного инструктаж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ервичного, повторного и непланового противопожарного инструктаж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рачом, тренерами-преподавателями проводятся лекции по соблюдению правил по технике  безопасности. Наглядными пособиями, необходимой  документацией, оформляются спортивные залы, кабине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чом, тренерами-преподавателями, проводятся лекции по соблюдению правил по технике безопасности. спортивные залы, кабинеты оформляются наглядными пособиями, необходимой информацией. Расследование несчастных случаев с учащимися проводятся в соответствии с «Положением о расследовании и учете несчастных случаев  во время учебно-тренировочных занятий спортсменов, проведения соревнований, туристических походов в МОУДОД ДЮСШ №22 Калин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ведется в полном соответствии с нормами 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ояние помещений, спортивного оборудования соответствует санитарно-гигиеническим нормам ( СанПиН 2.4.4.1251-03);требованиям техники безопасности и охраны труда; правил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читать МОУДОД ДЮСШ № 22 Калининского района городского округа г. Уфы прошедшей экспертизу образовательных програм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аттеста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ст отдела образования                                   Емелева Е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36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6:00Z</dcterms:created>
  <dc:creator>User</dc:creator>
  <dc:description/>
  <cp:keywords/>
  <dc:language>en-US</dc:language>
  <cp:lastModifiedBy>User</cp:lastModifiedBy>
  <cp:lastPrinted>2008-11-11T15:58:00Z</cp:lastPrinted>
  <dcterms:modified xsi:type="dcterms:W3CDTF">2011-05-06T12:29:00Z</dcterms:modified>
  <cp:revision>3</cp:revision>
  <dc:subject/>
  <dc:title/>
</cp:coreProperties>
</file>